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ALLEGATO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ello domanda e DG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(da inserire nella </w:t>
      </w:r>
      <w:r>
        <w:rPr>
          <w:b/>
          <w:sz w:val="24"/>
        </w:rPr>
        <w:t>BUSTA n. 1</w:t>
      </w:r>
      <w:r>
        <w:rPr/>
        <w:t>)</w:t>
      </w:r>
    </w:p>
    <w:tbl>
      <w:tblPr>
        <w:tblW w:w="1845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</w:tblGrid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A 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LLO</w:t>
            </w:r>
          </w:p>
          <w:p>
            <w:pPr>
              <w:pStyle w:val="Heading2"/>
              <w:rPr/>
            </w:pPr>
            <w:r>
              <w:rPr/>
              <w:t>Euro 16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ab/>
        <w:t>ALL’UNIONE MONTANA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VALLI ORCO E SOA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ab/>
        <w:t>Piazza XXV Aprile,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   </w:t>
        <w:tab/>
        <w:t>10085  PONT CANAVESE (TO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OGGETTO:</w:t>
        <w:tab/>
        <w:t>Procedura aperta per l’affidamento del Servizio di Tesoreria dell’Ente per il periodo 01.07.2022 – 30.06.2027.- CIG Z9935FE974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il……………………. a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/piazza…………………………………………………………………n….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lla qualità di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’impresa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sede  a…………………………………………………………………………………………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via/piazza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.F.…………………………………………….P.IVA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…………………………………………….fax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>Di partecipare alla gara in oggetto e, a tal fi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quanto contenuto nell’allegato DGU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i informa che, ai sensi del G.D.P.R. 679/2016, i dati forniti sono raccolti e trattati come previsto dalle norme in materia di appalti pubblici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8:00Z</dcterms:created>
  <dc:creator>sferraris</dc:creator>
  <dc:description/>
  <cp:keywords/>
  <dc:language>en-US</dc:language>
  <cp:lastModifiedBy>Alberto</cp:lastModifiedBy>
  <cp:lastPrinted>2018-08-30T15:37:00Z</cp:lastPrinted>
  <dcterms:modified xsi:type="dcterms:W3CDTF">2022-05-03T08:11:00Z</dcterms:modified>
  <cp:revision>21</cp:revision>
  <dc:subject/>
  <dc:title>ALLEGATO 1</dc:title>
</cp:coreProperties>
</file>