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firstLine="708"/>
        <w:jc w:val="left"/>
        <w:rPr>
          <w:bCs/>
          <w:sz w:val="24"/>
        </w:rPr>
      </w:pPr>
      <w:r>
        <w:rPr>
          <w:bCs/>
          <w:sz w:val="24"/>
        </w:rPr>
        <w:t>ALL’</w:t>
        <w:tab/>
        <w:t>UNIONE MONTANA</w:t>
      </w:r>
    </w:p>
    <w:p>
      <w:pPr>
        <w:pStyle w:val="Heading"/>
        <w:ind w:left="5664" w:firstLine="708"/>
        <w:jc w:val="left"/>
        <w:rPr>
          <w:bCs/>
          <w:sz w:val="24"/>
        </w:rPr>
      </w:pPr>
      <w:r>
        <w:rPr>
          <w:bCs/>
          <w:sz w:val="24"/>
        </w:rPr>
        <w:t>VALLI ORCO E SOANA</w:t>
      </w:r>
    </w:p>
    <w:p>
      <w:pPr>
        <w:pStyle w:val="Subtitle"/>
        <w:rPr>
          <w:sz w:val="24"/>
        </w:rPr>
      </w:pPr>
      <w:r>
        <w:rPr>
          <w:sz w:val="24"/>
        </w:rPr>
        <w:t>Piazza XXV Aprile, 2</w:t>
      </w:r>
    </w:p>
    <w:p>
      <w:pPr>
        <w:pStyle w:val="Normal"/>
        <w:ind w:left="5664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TECN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DELL’ENTE</w:t>
            </w:r>
          </w:p>
          <w:p>
            <w:pPr>
              <w:pStyle w:val="TextBody"/>
              <w:rPr/>
            </w:pPr>
            <w:r>
              <w:rPr/>
              <w:t>PER IL PERIODO 01.07.2022 – 30.06.202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SENTA LA PROPRIA MIGLIORE OFFERTA TECNICA, COME DI SEGUITO INDICA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nticipazione ordinaria di tesoreria:</w:t>
        <w:tab/>
        <w:tab/>
        <w:tab/>
        <w:tab/>
        <w:tab/>
        <w:t xml:space="preserve">       </w:t>
      </w:r>
      <w:r>
        <w:rPr>
          <w:color w:val="FF0000"/>
          <w:sz w:val="24"/>
        </w:rPr>
        <w:t>MASSIMO PUNTI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/>
      </w:pPr>
      <w:r>
        <w:rPr>
          <w:sz w:val="24"/>
        </w:rPr>
        <w:t xml:space="preserve">a)- Tasso di interesse passivo  applicato sull’utilizzo dell’anticipazione di tesoreria :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  <w:highlight w:val="yellow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b) Eventuale commissione di accordato nella misura del ___________% trimestrale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2)- Tasso di interesse attivo applicato sulle giacenze di cassa (compresi i depositi di terzi):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MASSIMO PUNTI 10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3) Elementi di carattere generale inerenti gli Istituti Bancari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>
          <w:sz w:val="24"/>
        </w:rPr>
        <w:t xml:space="preserve">Numero di Enti pubblici per i quali si è svolto o si sta svolgendo il Servizio di Tesoreria, a partire dal 01.01.2004: </w:t>
        <w:tab/>
        <w:t xml:space="preserve">        </w:t>
      </w:r>
      <w:r>
        <w:rPr>
          <w:color w:val="FF0000"/>
          <w:sz w:val="24"/>
        </w:rPr>
        <w:t>MASSIMO PUNTI 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 xml:space="preserve">Vicinanza dello sportello alla Sede dell’Ente per consegna e ricevimento documenti e corrispondenza: </w:t>
        <w:tab/>
        <w:tab/>
        <w:tab/>
        <w:tab/>
        <w:tab/>
        <w:tab/>
        <w:tab/>
        <w:t xml:space="preserve">          </w:t>
      </w:r>
      <w:r>
        <w:rPr>
          <w:color w:val="FF0000"/>
          <w:sz w:val="24"/>
        </w:rPr>
        <w:t>MASSIMO PUNTI 5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distanza in linea d’aria dalla sede dell’Unione montana – P.zza XXV Aprile, 2 – Pont Canav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4) Commissioni, spese e tasse inerenti l’esecuzione di pagamenti ordinati dall’Ente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</w:t>
      </w:r>
      <w:r>
        <w:rPr>
          <w:color w:val="FF0000"/>
          <w:sz w:val="24"/>
        </w:rPr>
        <w:t>MASSIMO PUNTI 15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__ (in lettere)____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sz w:val="24"/>
        </w:rPr>
        <w:t>5) Compenso per lo svolgimento del servizio di tesoreria</w:t>
        <w:tab/>
        <w:tab/>
        <w:tab/>
      </w:r>
      <w:r>
        <w:rPr>
          <w:color w:val="FF0000"/>
          <w:sz w:val="24"/>
        </w:rPr>
        <w:t xml:space="preserve">       MASSIMO PUNTI 15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sz w:val="24"/>
        </w:rPr>
        <w:t>6) Spese per tenuta conto</w:t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MASSIMO PUNTI 5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7) Compenso per la resa di dichiarazioni di terzo legate alle procedure esecutive (pignoramenti):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color w:val="FF0000"/>
          <w:sz w:val="24"/>
        </w:rPr>
        <w:t>MASSIMO PUNTI 10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a) per ogni dichiarazione resa</w:t>
        <w:tab/>
        <w:tab/>
        <w:tab/>
      </w:r>
      <w:r>
        <w:rPr>
          <w:color w:val="FF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b) per ogni pratica di accertamento dell’onere del terzo </w:t>
        <w:tab/>
        <w:tab/>
        <w:tab/>
      </w:r>
      <w:r>
        <w:rPr>
          <w:color w:val="FF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Firma leggibile e per esteso del legale rappresentant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</w:rPr>
        <w:t>In caso di raggruppamento di imprese i dati richiesti sono quelli dell’impresa designata capogruppo. In caso di consorzio di imprese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Alberto</cp:lastModifiedBy>
  <cp:lastPrinted>2022-05-03T10:13:00Z</cp:lastPrinted>
  <dcterms:modified xsi:type="dcterms:W3CDTF">2022-05-03T08:13:00Z</dcterms:modified>
  <cp:revision>16</cp:revision>
  <dc:subject/>
  <dc:title>COMUNE DI IVREA</dc:title>
</cp:coreProperties>
</file>