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LEGATO “A” ISTANZA DI PARTECIPAZION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>Spett.le UNIONE MONTANA VALLI ORCO E SOAN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>PIAZZA XXV APRILE N. 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10085  PONT CANAVES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GGETTO. Istanza di ammissione e relative dichiarazioni per la partecipazione all’asta  pubblica del 12 agosto 2021 per alienazione </w:t>
      </w:r>
      <w:bookmarkStart w:id="0" w:name="_Hlk67764520"/>
      <w:r>
        <w:rPr>
          <w:rFonts w:cs="Times New Roman" w:ascii="Times New Roman" w:hAnsi="Times New Roman"/>
          <w:b/>
          <w:bCs/>
          <w:sz w:val="24"/>
          <w:szCs w:val="24"/>
        </w:rPr>
        <w:t xml:space="preserve">mezzi di proprietà della Comunità montana Valli Orco e Soana trasferiti all’Unione montana Valli orco e Soana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Lotto/i ……………………………..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End w:id="0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per le persone fisiche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 e Cognome 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ogo e data di nascita 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za ________________________________________________ Tel. 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fiscale 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per le persone giuridiche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nominazione 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de legale _______________________________________________ Tel. 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me e cognome del rappresentante legale sottoscrittore della presente offerta in possesso dei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" w:name="_GoBack"/>
      <w:bookmarkEnd w:id="1"/>
      <w:r>
        <w:rPr>
          <w:rFonts w:cs="Times New Roman" w:ascii="Times New Roman" w:hAnsi="Times New Roman"/>
          <w:sz w:val="24"/>
          <w:szCs w:val="24"/>
        </w:rPr>
        <w:t>poteri di firma e rappresentanza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ogo e data di nascita 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za 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IED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partecipare all’asta pubblica per la vendita di mezzi di proprietà</w:t>
      </w:r>
      <w:r>
        <w:rPr>
          <w:rFonts w:cs="Times New Roman" w:ascii="Times New Roman" w:hAnsi="Times New Roman"/>
          <w:bCs/>
          <w:sz w:val="24"/>
          <w:szCs w:val="24"/>
        </w:rPr>
        <w:t xml:space="preserve"> della Comunità montana Valli Orco e Soana trasferiti all’Unione montana Valli orco e Soana</w:t>
      </w:r>
      <w:r>
        <w:rPr>
          <w:rFonts w:cs="Times New Roman" w:ascii="Times New Roman" w:hAnsi="Times New Roman"/>
          <w:sz w:val="24"/>
          <w:szCs w:val="24"/>
        </w:rPr>
        <w:t xml:space="preserve"> – Lotto/i    ……………., che si terrà il giorno 12 agosto 2021; a tal proposito, consapevole delle sanzioni penali previste per ipotesi di falsità in atti e dichiarazioni mendaci, ai sensi degli artt. 46 e 47 del DPR n. 445/2000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CHIAR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le generalità del soggetto offerente e quelle del sottoscrittore del presente atto sono quelle sopra indicat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essere interdetto, inabilitato o fallito o sottoposto ad altra procedura concorsuale e che, a proprio carico, non sono in corso procedure per la dichiarazione di alcuno di tali stati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non sussistono, a proprio carico, condanne o altri provvedimenti che comportino la perdita o la sospensione della capacità di contrarre con la Pubblica Amministrazion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IN CASO DI IMPRESA)</w:t>
      </w:r>
      <w:r>
        <w:rPr>
          <w:rFonts w:cs="Times New Roman" w:ascii="Times New Roman" w:hAnsi="Times New Roman"/>
          <w:sz w:val="24"/>
          <w:szCs w:val="24"/>
        </w:rPr>
        <w:t xml:space="preserve"> Che l’impresa è in regola con gli obblighi di cui alla legge 12 marzo 1999, n. 68, che disciplina il diritto al lavoro dei disabili ovvero che l’impresa non è soggetta agli obblighi di cui alla legge medesim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ccettare incondizionatamente tutto quanto previsto nell’avviso di asta pubblica, senza riserva alcuna o eccezion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voler ricevere tutte le comunicazioni di cui alla presente procedura di gara all’indirizzo sopra indicato, sollevando l’Unione montana Valli Orco e Soana da ogni responsabilità in caso di irreperibilità e di impegnarsi a comunicare tempestivamente eventuali variazioni dell’indirizzo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utorizzare il trattamento dei dati personali ai sensi del GDPR 676/2016, per quanto attiene allo svolgimento degli adempimenti inerenti la procedura in questione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LEG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ia fotostatica di un valido documento di identità del sottoscrittore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entuale originale o copia conforme all’originale di apposita procura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ogo e data 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_____________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97e6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321d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097e6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503</Words>
  <Characters>2873</Characters>
  <CharactersWithSpaces>337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2:33:00Z</dcterms:created>
  <dc:creator>Livio Frasca</dc:creator>
  <dc:description/>
  <dc:language>en-US</dc:language>
  <cp:lastModifiedBy>Balagna</cp:lastModifiedBy>
  <dcterms:modified xsi:type="dcterms:W3CDTF">2021-07-13T10:0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