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“B” OFFERTA ECONOMICA</w:t>
      </w:r>
    </w:p>
    <w:tbl>
      <w:tblPr>
        <w:tblStyle w:val="Grigliatabella"/>
        <w:tblW w:w="1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</w:tblGrid>
      <w:tr>
        <w:trPr>
          <w:trHeight w:val="1239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RCA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OLLO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6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Spett.le UNIONE MONTANA VALLI ORCO E SOA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PIAZZA XXV APRILE N.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0085  PONT CANAVE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. Offerta all’asta del 12 agosto 2021 per alienazione mezzi di proprietà della Comunità montana Valli Orco e Soana trasferiti all’Unione montanaValli  Orco e Soana – Lotto/i 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er le persone fisich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di nascita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 ________________________________________________ Tel.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er le persone giuridich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 _______________________________________________ Tel.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e cognome del rappresentante legale sottoscrittore della presente offerta in possesso de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ri di firma e rappresentanza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di nascita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 bando per la vendita dei mezzi di cui all’ogg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seguente impor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TTO 1 </w:t>
        <w:tab/>
        <w:tab/>
      </w:r>
    </w:p>
    <w:tbl>
      <w:tblPr>
        <w:tblStyle w:val="Grigliatabella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9"/>
        <w:gridCol w:w="4169"/>
      </w:tblGrid>
      <w:tr>
        <w:trPr>
          <w:trHeight w:val="1222" w:hRule="atLeast"/>
        </w:trPr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PREZZO IN CIF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………………………</w:t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PREZZO IN LETTE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TO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Grigliatabella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9"/>
        <w:gridCol w:w="4169"/>
      </w:tblGrid>
      <w:tr>
        <w:trPr>
          <w:trHeight w:val="1222" w:hRule="atLeast"/>
        </w:trPr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PREZZO IN CIF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………………………</w:t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PREZZO IN LETTE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…………………………………………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TO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Grigliatabella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9"/>
        <w:gridCol w:w="4169"/>
      </w:tblGrid>
      <w:tr>
        <w:trPr>
          <w:trHeight w:val="1222" w:hRule="atLeast"/>
        </w:trPr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PREZZO IN CIF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………………………</w:t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PREZZO IN LETTE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…………………………………………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ndo la propria intenzione di voler acquistare il mezzo/ i nello stato di fatto di fatto in cui si trova/no e di vincolarsi alla presente offer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i un valido documento di identità del sottoscritto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154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09</Words>
  <Characters>176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34:00Z</dcterms:created>
  <dc:creator>Livio Frasca</dc:creator>
  <dc:description/>
  <dc:language>en-US</dc:language>
  <cp:lastModifiedBy>Balagna</cp:lastModifiedBy>
  <dcterms:modified xsi:type="dcterms:W3CDTF">2021-07-13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