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314565" cy="1198245"/>
                <wp:effectExtent l="20320" t="1714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1198080"/>
                          <a:chOff x="0" y="0"/>
                          <a:chExt cx="7314480" cy="119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448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4480" cy="87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6467" h="1116505">
                                  <a:moveTo>
                                    <a:pt x="0" y="1116505"/>
                                  </a:moveTo>
                                  <a:cubicBezTo>
                                    <a:pt x="45720" y="1101265"/>
                                    <a:pt x="91440" y="1086025"/>
                                    <a:pt x="137160" y="1070785"/>
                                  </a:cubicBezTo>
                                  <a:cubicBezTo>
                                    <a:pt x="171913" y="1059201"/>
                                    <a:pt x="193847" y="1021409"/>
                                    <a:pt x="228600" y="1009825"/>
                                  </a:cubicBezTo>
                                  <a:cubicBezTo>
                                    <a:pt x="259080" y="999665"/>
                                    <a:pt x="289560" y="989505"/>
                                    <a:pt x="320040" y="979345"/>
                                  </a:cubicBezTo>
                                  <a:cubicBezTo>
                                    <a:pt x="354793" y="967761"/>
                                    <a:pt x="381000" y="938705"/>
                                    <a:pt x="411480" y="918385"/>
                                  </a:cubicBezTo>
                                  <a:cubicBezTo>
                                    <a:pt x="426720" y="908225"/>
                                    <a:pt x="457200" y="887905"/>
                                    <a:pt x="457200" y="887905"/>
                                  </a:cubicBezTo>
                                  <a:cubicBezTo>
                                    <a:pt x="528320" y="781225"/>
                                    <a:pt x="487680" y="816785"/>
                                    <a:pt x="563880" y="765985"/>
                                  </a:cubicBezTo>
                                  <a:cubicBezTo>
                                    <a:pt x="597131" y="666232"/>
                                    <a:pt x="550949" y="764138"/>
                                    <a:pt x="624840" y="705025"/>
                                  </a:cubicBezTo>
                                  <a:cubicBezTo>
                                    <a:pt x="639143" y="693583"/>
                                    <a:pt x="639788" y="669013"/>
                                    <a:pt x="655320" y="659305"/>
                                  </a:cubicBezTo>
                                  <a:cubicBezTo>
                                    <a:pt x="682565" y="642277"/>
                                    <a:pt x="716280" y="638985"/>
                                    <a:pt x="746760" y="628825"/>
                                  </a:cubicBezTo>
                                  <a:cubicBezTo>
                                    <a:pt x="777240" y="618665"/>
                                    <a:pt x="807720" y="608505"/>
                                    <a:pt x="838200" y="598345"/>
                                  </a:cubicBezTo>
                                  <a:cubicBezTo>
                                    <a:pt x="853440" y="593265"/>
                                    <a:pt x="870554" y="592016"/>
                                    <a:pt x="883920" y="583105"/>
                                  </a:cubicBezTo>
                                  <a:cubicBezTo>
                                    <a:pt x="929640" y="552625"/>
                                    <a:pt x="975360" y="522145"/>
                                    <a:pt x="1021080" y="491665"/>
                                  </a:cubicBezTo>
                                  <a:cubicBezTo>
                                    <a:pt x="1036320" y="481505"/>
                                    <a:pt x="1066800" y="461185"/>
                                    <a:pt x="1066800" y="461185"/>
                                  </a:cubicBezTo>
                                  <a:cubicBezTo>
                                    <a:pt x="1076960" y="445945"/>
                                    <a:pt x="1084328" y="428417"/>
                                    <a:pt x="1097280" y="415465"/>
                                  </a:cubicBezTo>
                                  <a:cubicBezTo>
                                    <a:pt x="1126823" y="385922"/>
                                    <a:pt x="1151535" y="382140"/>
                                    <a:pt x="1188720" y="369745"/>
                                  </a:cubicBezTo>
                                  <a:cubicBezTo>
                                    <a:pt x="1198880" y="384985"/>
                                    <a:pt x="1211761" y="398727"/>
                                    <a:pt x="1219200" y="415465"/>
                                  </a:cubicBezTo>
                                  <a:cubicBezTo>
                                    <a:pt x="1232249" y="444825"/>
                                    <a:pt x="1222947" y="489083"/>
                                    <a:pt x="1249680" y="506905"/>
                                  </a:cubicBezTo>
                                  <a:cubicBezTo>
                                    <a:pt x="1264920" y="517065"/>
                                    <a:pt x="1280160" y="527225"/>
                                    <a:pt x="1295400" y="537385"/>
                                  </a:cubicBezTo>
                                  <a:cubicBezTo>
                                    <a:pt x="1343702" y="609838"/>
                                    <a:pt x="1308504" y="577313"/>
                                    <a:pt x="1417320" y="613585"/>
                                  </a:cubicBezTo>
                                  <a:cubicBezTo>
                                    <a:pt x="1432560" y="618665"/>
                                    <a:pt x="1463040" y="628825"/>
                                    <a:pt x="1463040" y="628825"/>
                                  </a:cubicBezTo>
                                  <a:cubicBezTo>
                                    <a:pt x="1532911" y="733631"/>
                                    <a:pt x="1489247" y="708681"/>
                                    <a:pt x="1569720" y="735505"/>
                                  </a:cubicBezTo>
                                  <a:cubicBezTo>
                                    <a:pt x="1579880" y="765985"/>
                                    <a:pt x="1590040" y="796465"/>
                                    <a:pt x="1600200" y="826945"/>
                                  </a:cubicBezTo>
                                  <a:cubicBezTo>
                                    <a:pt x="1605280" y="842185"/>
                                    <a:pt x="1631877" y="834383"/>
                                    <a:pt x="1645920" y="842185"/>
                                  </a:cubicBezTo>
                                  <a:cubicBezTo>
                                    <a:pt x="1677942" y="859975"/>
                                    <a:pt x="1702607" y="891561"/>
                                    <a:pt x="1737360" y="903145"/>
                                  </a:cubicBezTo>
                                  <a:cubicBezTo>
                                    <a:pt x="1852278" y="941451"/>
                                    <a:pt x="1710627" y="889779"/>
                                    <a:pt x="1828800" y="948865"/>
                                  </a:cubicBezTo>
                                  <a:cubicBezTo>
                                    <a:pt x="1843168" y="956049"/>
                                    <a:pt x="1860152" y="956921"/>
                                    <a:pt x="1874520" y="964105"/>
                                  </a:cubicBezTo>
                                  <a:cubicBezTo>
                                    <a:pt x="1890903" y="972296"/>
                                    <a:pt x="1903502" y="987146"/>
                                    <a:pt x="1920240" y="994585"/>
                                  </a:cubicBezTo>
                                  <a:cubicBezTo>
                                    <a:pt x="1949600" y="1007634"/>
                                    <a:pt x="1981200" y="1014905"/>
                                    <a:pt x="2011680" y="1025065"/>
                                  </a:cubicBezTo>
                                  <a:cubicBezTo>
                                    <a:pt x="2029056" y="1030857"/>
                                    <a:pt x="2040662" y="1048106"/>
                                    <a:pt x="2057400" y="1055545"/>
                                  </a:cubicBezTo>
                                  <a:cubicBezTo>
                                    <a:pt x="2086760" y="1068594"/>
                                    <a:pt x="2148840" y="1086025"/>
                                    <a:pt x="2148840" y="1086025"/>
                                  </a:cubicBezTo>
                                  <a:cubicBezTo>
                                    <a:pt x="2339411" y="1038382"/>
                                    <a:pt x="2102475" y="1099272"/>
                                    <a:pt x="2255520" y="1055545"/>
                                  </a:cubicBezTo>
                                  <a:cubicBezTo>
                                    <a:pt x="2275659" y="1049791"/>
                                    <a:pt x="2296160" y="1045385"/>
                                    <a:pt x="2316480" y="1040305"/>
                                  </a:cubicBezTo>
                                  <a:cubicBezTo>
                                    <a:pt x="2438400" y="959025"/>
                                    <a:pt x="2291080" y="1065705"/>
                                    <a:pt x="2392680" y="964105"/>
                                  </a:cubicBezTo>
                                  <a:cubicBezTo>
                                    <a:pt x="2405632" y="951153"/>
                                    <a:pt x="2423160" y="943785"/>
                                    <a:pt x="2438400" y="933625"/>
                                  </a:cubicBezTo>
                                  <a:cubicBezTo>
                                    <a:pt x="2494718" y="849148"/>
                                    <a:pt x="2436658" y="915966"/>
                                    <a:pt x="2514600" y="872665"/>
                                  </a:cubicBezTo>
                                  <a:cubicBezTo>
                                    <a:pt x="2546622" y="854875"/>
                                    <a:pt x="2575560" y="832025"/>
                                    <a:pt x="2606040" y="811705"/>
                                  </a:cubicBezTo>
                                  <a:cubicBezTo>
                                    <a:pt x="2621280" y="801545"/>
                                    <a:pt x="2634384" y="787017"/>
                                    <a:pt x="2651760" y="781225"/>
                                  </a:cubicBezTo>
                                  <a:cubicBezTo>
                                    <a:pt x="2667000" y="776145"/>
                                    <a:pt x="2681982" y="770212"/>
                                    <a:pt x="2697480" y="765985"/>
                                  </a:cubicBezTo>
                                  <a:cubicBezTo>
                                    <a:pt x="2737895" y="754963"/>
                                    <a:pt x="2778760" y="745665"/>
                                    <a:pt x="2819400" y="735505"/>
                                  </a:cubicBezTo>
                                  <a:cubicBezTo>
                                    <a:pt x="3058909" y="675628"/>
                                    <a:pt x="2794500" y="755682"/>
                                    <a:pt x="2971800" y="705025"/>
                                  </a:cubicBezTo>
                                  <a:cubicBezTo>
                                    <a:pt x="2987246" y="700612"/>
                                    <a:pt x="3003152" y="696969"/>
                                    <a:pt x="3017520" y="689785"/>
                                  </a:cubicBezTo>
                                  <a:cubicBezTo>
                                    <a:pt x="3033903" y="681594"/>
                                    <a:pt x="3048000" y="669465"/>
                                    <a:pt x="3063240" y="659305"/>
                                  </a:cubicBezTo>
                                  <a:cubicBezTo>
                                    <a:pt x="3119558" y="574828"/>
                                    <a:pt x="3061498" y="641646"/>
                                    <a:pt x="3139440" y="598345"/>
                                  </a:cubicBezTo>
                                  <a:cubicBezTo>
                                    <a:pt x="3171462" y="580555"/>
                                    <a:pt x="3200400" y="557705"/>
                                    <a:pt x="3230880" y="537385"/>
                                  </a:cubicBezTo>
                                  <a:cubicBezTo>
                                    <a:pt x="3270114" y="511229"/>
                                    <a:pt x="3352717" y="503116"/>
                                    <a:pt x="3398520" y="491665"/>
                                  </a:cubicBezTo>
                                  <a:cubicBezTo>
                                    <a:pt x="3462898" y="475570"/>
                                    <a:pt x="3467575" y="460868"/>
                                    <a:pt x="3535680" y="415465"/>
                                  </a:cubicBezTo>
                                  <a:cubicBezTo>
                                    <a:pt x="3550920" y="405305"/>
                                    <a:pt x="3581400" y="384985"/>
                                    <a:pt x="3581400" y="384985"/>
                                  </a:cubicBezTo>
                                  <a:cubicBezTo>
                                    <a:pt x="3601720" y="354505"/>
                                    <a:pt x="3622040" y="324025"/>
                                    <a:pt x="3642360" y="293545"/>
                                  </a:cubicBezTo>
                                  <a:cubicBezTo>
                                    <a:pt x="3642360" y="293545"/>
                                    <a:pt x="3756660" y="217345"/>
                                    <a:pt x="3779520" y="202105"/>
                                  </a:cubicBezTo>
                                  <a:cubicBezTo>
                                    <a:pt x="3792886" y="193194"/>
                                    <a:pt x="3809742" y="191092"/>
                                    <a:pt x="3825240" y="186865"/>
                                  </a:cubicBezTo>
                                  <a:cubicBezTo>
                                    <a:pt x="3865655" y="175843"/>
                                    <a:pt x="3947160" y="156385"/>
                                    <a:pt x="3947160" y="156385"/>
                                  </a:cubicBezTo>
                                  <a:cubicBezTo>
                                    <a:pt x="3977640" y="166545"/>
                                    <a:pt x="4008120" y="176705"/>
                                    <a:pt x="4038600" y="186865"/>
                                  </a:cubicBezTo>
                                  <a:cubicBezTo>
                                    <a:pt x="4053840" y="191945"/>
                                    <a:pt x="4084320" y="202105"/>
                                    <a:pt x="4084320" y="202105"/>
                                  </a:cubicBezTo>
                                  <a:cubicBezTo>
                                    <a:pt x="4113989" y="291112"/>
                                    <a:pt x="4076346" y="209371"/>
                                    <a:pt x="4145280" y="278305"/>
                                  </a:cubicBezTo>
                                  <a:cubicBezTo>
                                    <a:pt x="4158232" y="291257"/>
                                    <a:pt x="4160228" y="314317"/>
                                    <a:pt x="4175760" y="324025"/>
                                  </a:cubicBezTo>
                                  <a:cubicBezTo>
                                    <a:pt x="4203005" y="341053"/>
                                    <a:pt x="4267200" y="354505"/>
                                    <a:pt x="4267200" y="354505"/>
                                  </a:cubicBezTo>
                                  <a:cubicBezTo>
                                    <a:pt x="4277360" y="369745"/>
                                    <a:pt x="4283377" y="388783"/>
                                    <a:pt x="4297680" y="400225"/>
                                  </a:cubicBezTo>
                                  <a:cubicBezTo>
                                    <a:pt x="4310224" y="410260"/>
                                    <a:pt x="4329032" y="408281"/>
                                    <a:pt x="4343400" y="415465"/>
                                  </a:cubicBezTo>
                                  <a:cubicBezTo>
                                    <a:pt x="4359783" y="423656"/>
                                    <a:pt x="4373880" y="435785"/>
                                    <a:pt x="4389120" y="445945"/>
                                  </a:cubicBezTo>
                                  <a:cubicBezTo>
                                    <a:pt x="4399160" y="476064"/>
                                    <a:pt x="4407983" y="515899"/>
                                    <a:pt x="4434840" y="537385"/>
                                  </a:cubicBezTo>
                                  <a:cubicBezTo>
                                    <a:pt x="4447384" y="547420"/>
                                    <a:pt x="4466192" y="545441"/>
                                    <a:pt x="4480560" y="552625"/>
                                  </a:cubicBezTo>
                                  <a:cubicBezTo>
                                    <a:pt x="4496943" y="560816"/>
                                    <a:pt x="4511040" y="572945"/>
                                    <a:pt x="4526280" y="583105"/>
                                  </a:cubicBezTo>
                                  <a:cubicBezTo>
                                    <a:pt x="4582160" y="578025"/>
                                    <a:pt x="4638374" y="575800"/>
                                    <a:pt x="4693920" y="567865"/>
                                  </a:cubicBezTo>
                                  <a:cubicBezTo>
                                    <a:pt x="4709823" y="565593"/>
                                    <a:pt x="4723620" y="553812"/>
                                    <a:pt x="4739640" y="552625"/>
                                  </a:cubicBezTo>
                                  <a:cubicBezTo>
                                    <a:pt x="4861332" y="543611"/>
                                    <a:pt x="4983480" y="542465"/>
                                    <a:pt x="5105400" y="537385"/>
                                  </a:cubicBezTo>
                                  <a:cubicBezTo>
                                    <a:pt x="5227320" y="496745"/>
                                    <a:pt x="5085080" y="557705"/>
                                    <a:pt x="5166360" y="476425"/>
                                  </a:cubicBezTo>
                                  <a:cubicBezTo>
                                    <a:pt x="5192263" y="450522"/>
                                    <a:pt x="5257800" y="415465"/>
                                    <a:pt x="5257800" y="415465"/>
                                  </a:cubicBezTo>
                                  <a:cubicBezTo>
                                    <a:pt x="5289452" y="367987"/>
                                    <a:pt x="5311335" y="322462"/>
                                    <a:pt x="5379720" y="308785"/>
                                  </a:cubicBezTo>
                                  <a:cubicBezTo>
                                    <a:pt x="5423225" y="300084"/>
                                    <a:pt x="5473835" y="291218"/>
                                    <a:pt x="5516880" y="278305"/>
                                  </a:cubicBezTo>
                                  <a:cubicBezTo>
                                    <a:pt x="5547654" y="269073"/>
                                    <a:pt x="5577840" y="257985"/>
                                    <a:pt x="5608320" y="247825"/>
                                  </a:cubicBezTo>
                                  <a:cubicBezTo>
                                    <a:pt x="5625696" y="242033"/>
                                    <a:pt x="5638800" y="227505"/>
                                    <a:pt x="5654040" y="217345"/>
                                  </a:cubicBezTo>
                                  <a:cubicBezTo>
                                    <a:pt x="5741391" y="86318"/>
                                    <a:pt x="5625080" y="240513"/>
                                    <a:pt x="5730240" y="156385"/>
                                  </a:cubicBezTo>
                                  <a:cubicBezTo>
                                    <a:pt x="5744543" y="144943"/>
                                    <a:pt x="5746936" y="122726"/>
                                    <a:pt x="5760720" y="110665"/>
                                  </a:cubicBezTo>
                                  <a:cubicBezTo>
                                    <a:pt x="5788289" y="86542"/>
                                    <a:pt x="5852160" y="49705"/>
                                    <a:pt x="5852160" y="49705"/>
                                  </a:cubicBezTo>
                                  <a:cubicBezTo>
                                    <a:pt x="5862320" y="34465"/>
                                    <a:pt x="5864465" y="6257"/>
                                    <a:pt x="5882640" y="3985"/>
                                  </a:cubicBezTo>
                                  <a:cubicBezTo>
                                    <a:pt x="5914521" y="0"/>
                                    <a:pt x="5974080" y="34465"/>
                                    <a:pt x="5974080" y="34465"/>
                                  </a:cubicBezTo>
                                  <a:cubicBezTo>
                                    <a:pt x="5984240" y="64945"/>
                                    <a:pt x="5986738" y="99172"/>
                                    <a:pt x="6004560" y="125905"/>
                                  </a:cubicBezTo>
                                  <a:cubicBezTo>
                                    <a:pt x="6014720" y="141145"/>
                                    <a:pt x="6026849" y="155242"/>
                                    <a:pt x="6035040" y="171625"/>
                                  </a:cubicBezTo>
                                  <a:cubicBezTo>
                                    <a:pt x="6042224" y="185993"/>
                                    <a:pt x="6038921" y="205986"/>
                                    <a:pt x="6050280" y="217345"/>
                                  </a:cubicBezTo>
                                  <a:cubicBezTo>
                                    <a:pt x="6061639" y="228704"/>
                                    <a:pt x="6080760" y="227505"/>
                                    <a:pt x="6096000" y="232585"/>
                                  </a:cubicBezTo>
                                  <a:cubicBezTo>
                                    <a:pt x="6151156" y="315320"/>
                                    <a:pt x="6103927" y="269466"/>
                                    <a:pt x="6248400" y="293545"/>
                                  </a:cubicBezTo>
                                  <a:cubicBezTo>
                                    <a:pt x="6263049" y="295986"/>
                                    <a:pt x="6336962" y="314966"/>
                                    <a:pt x="6355080" y="324025"/>
                                  </a:cubicBezTo>
                                  <a:cubicBezTo>
                                    <a:pt x="6371463" y="332216"/>
                                    <a:pt x="6385560" y="344345"/>
                                    <a:pt x="6400800" y="354505"/>
                                  </a:cubicBezTo>
                                  <a:cubicBezTo>
                                    <a:pt x="6437072" y="463321"/>
                                    <a:pt x="6404547" y="428123"/>
                                    <a:pt x="6477000" y="476425"/>
                                  </a:cubicBezTo>
                                  <a:cubicBezTo>
                                    <a:pt x="6482080" y="491665"/>
                                    <a:pt x="6479168" y="512808"/>
                                    <a:pt x="6492240" y="522145"/>
                                  </a:cubicBezTo>
                                  <a:cubicBezTo>
                                    <a:pt x="6492240" y="522145"/>
                                    <a:pt x="6606540" y="560245"/>
                                    <a:pt x="6629400" y="567865"/>
                                  </a:cubicBezTo>
                                  <a:cubicBezTo>
                                    <a:pt x="6644640" y="572945"/>
                                    <a:pt x="6659880" y="578025"/>
                                    <a:pt x="6675120" y="583105"/>
                                  </a:cubicBezTo>
                                  <a:cubicBezTo>
                                    <a:pt x="6690360" y="588185"/>
                                    <a:pt x="6707474" y="589434"/>
                                    <a:pt x="6720840" y="598345"/>
                                  </a:cubicBezTo>
                                  <a:cubicBezTo>
                                    <a:pt x="6751320" y="618665"/>
                                    <a:pt x="6781800" y="638985"/>
                                    <a:pt x="6812280" y="659305"/>
                                  </a:cubicBezTo>
                                  <a:cubicBezTo>
                                    <a:pt x="6812280" y="659305"/>
                                    <a:pt x="6926580" y="697405"/>
                                    <a:pt x="6949440" y="705025"/>
                                  </a:cubicBezTo>
                                  <a:cubicBezTo>
                                    <a:pt x="6964680" y="710105"/>
                                    <a:pt x="6995160" y="720265"/>
                                    <a:pt x="6995160" y="720265"/>
                                  </a:cubicBezTo>
                                  <a:cubicBezTo>
                                    <a:pt x="7164252" y="701477"/>
                                    <a:pt x="7088679" y="719572"/>
                                    <a:pt x="7223760" y="674545"/>
                                  </a:cubicBezTo>
                                  <a:cubicBezTo>
                                    <a:pt x="7241136" y="668753"/>
                                    <a:pt x="7253097" y="652256"/>
                                    <a:pt x="7269480" y="644065"/>
                                  </a:cubicBezTo>
                                  <a:cubicBezTo>
                                    <a:pt x="7283848" y="636881"/>
                                    <a:pt x="7301157" y="636627"/>
                                    <a:pt x="7315200" y="628825"/>
                                  </a:cubicBezTo>
                                  <a:cubicBezTo>
                                    <a:pt x="7347222" y="611035"/>
                                    <a:pt x="7406640" y="567865"/>
                                    <a:pt x="7406640" y="567865"/>
                                  </a:cubicBezTo>
                                  <a:cubicBezTo>
                                    <a:pt x="7416800" y="552625"/>
                                    <a:pt x="7428929" y="538528"/>
                                    <a:pt x="7437120" y="522145"/>
                                  </a:cubicBezTo>
                                  <a:cubicBezTo>
                                    <a:pt x="7444304" y="507777"/>
                                    <a:pt x="7441001" y="487784"/>
                                    <a:pt x="7452360" y="476425"/>
                                  </a:cubicBezTo>
                                  <a:cubicBezTo>
                                    <a:pt x="7463719" y="465066"/>
                                    <a:pt x="7483712" y="468369"/>
                                    <a:pt x="7498080" y="461185"/>
                                  </a:cubicBezTo>
                                  <a:cubicBezTo>
                                    <a:pt x="7514463" y="452994"/>
                                    <a:pt x="7527062" y="438144"/>
                                    <a:pt x="7543800" y="430705"/>
                                  </a:cubicBezTo>
                                  <a:cubicBezTo>
                                    <a:pt x="7667316" y="375809"/>
                                    <a:pt x="7737781" y="394193"/>
                                    <a:pt x="7894320" y="384985"/>
                                  </a:cubicBezTo>
                                  <a:cubicBezTo>
                                    <a:pt x="7929880" y="379905"/>
                                    <a:pt x="7965999" y="377822"/>
                                    <a:pt x="8001000" y="369745"/>
                                  </a:cubicBezTo>
                                  <a:cubicBezTo>
                                    <a:pt x="8001000" y="369745"/>
                                    <a:pt x="8115300" y="331645"/>
                                    <a:pt x="8138160" y="324025"/>
                                  </a:cubicBezTo>
                                  <a:cubicBezTo>
                                    <a:pt x="8172913" y="312441"/>
                                    <a:pt x="8229600" y="263065"/>
                                    <a:pt x="8229600" y="263065"/>
                                  </a:cubicBezTo>
                                  <a:cubicBezTo>
                                    <a:pt x="8260080" y="217345"/>
                                    <a:pt x="8290560" y="171625"/>
                                    <a:pt x="8321040" y="125905"/>
                                  </a:cubicBezTo>
                                  <a:cubicBezTo>
                                    <a:pt x="8331200" y="110665"/>
                                    <a:pt x="8351520" y="105585"/>
                                    <a:pt x="8366760" y="95425"/>
                                  </a:cubicBezTo>
                                  <a:cubicBezTo>
                                    <a:pt x="8397240" y="141145"/>
                                    <a:pt x="8427720" y="186865"/>
                                    <a:pt x="8458200" y="232585"/>
                                  </a:cubicBezTo>
                                  <a:cubicBezTo>
                                    <a:pt x="8485293" y="273225"/>
                                    <a:pt x="8486987" y="288465"/>
                                    <a:pt x="8534400" y="308785"/>
                                  </a:cubicBezTo>
                                  <a:cubicBezTo>
                                    <a:pt x="8553652" y="317036"/>
                                    <a:pt x="8575221" y="318271"/>
                                    <a:pt x="8595360" y="324025"/>
                                  </a:cubicBezTo>
                                  <a:cubicBezTo>
                                    <a:pt x="8610806" y="328438"/>
                                    <a:pt x="8625840" y="334185"/>
                                    <a:pt x="8641080" y="339265"/>
                                  </a:cubicBezTo>
                                  <a:cubicBezTo>
                                    <a:pt x="8710824" y="443881"/>
                                    <a:pt x="8635012" y="314993"/>
                                    <a:pt x="8686800" y="522145"/>
                                  </a:cubicBezTo>
                                  <a:cubicBezTo>
                                    <a:pt x="8691242" y="539914"/>
                                    <a:pt x="8704328" y="554913"/>
                                    <a:pt x="8717280" y="567865"/>
                                  </a:cubicBezTo>
                                  <a:cubicBezTo>
                                    <a:pt x="8746823" y="597408"/>
                                    <a:pt x="8771535" y="601190"/>
                                    <a:pt x="8808720" y="613585"/>
                                  </a:cubicBezTo>
                                  <a:cubicBezTo>
                                    <a:pt x="8844992" y="722401"/>
                                    <a:pt x="8812467" y="687203"/>
                                    <a:pt x="8884920" y="735505"/>
                                  </a:cubicBezTo>
                                  <a:cubicBezTo>
                                    <a:pt x="8906524" y="800317"/>
                                    <a:pt x="8891898" y="837719"/>
                                    <a:pt x="8961120" y="842185"/>
                                  </a:cubicBezTo>
                                  <a:cubicBezTo>
                                    <a:pt x="9103155" y="851349"/>
                                    <a:pt x="9245600" y="852345"/>
                                    <a:pt x="9387840" y="857425"/>
                                  </a:cubicBezTo>
                                  <a:cubicBezTo>
                                    <a:pt x="9418320" y="847265"/>
                                    <a:pt x="9448800" y="837105"/>
                                    <a:pt x="9479280" y="826945"/>
                                  </a:cubicBezTo>
                                  <a:cubicBezTo>
                                    <a:pt x="9509760" y="816785"/>
                                    <a:pt x="9499600" y="765985"/>
                                    <a:pt x="9509760" y="735505"/>
                                  </a:cubicBezTo>
                                  <a:cubicBezTo>
                                    <a:pt x="9514840" y="720265"/>
                                    <a:pt x="9540240" y="725345"/>
                                    <a:pt x="9555480" y="720265"/>
                                  </a:cubicBezTo>
                                  <a:cubicBezTo>
                                    <a:pt x="9560560" y="705025"/>
                                    <a:pt x="9559361" y="685904"/>
                                    <a:pt x="9570720" y="674545"/>
                                  </a:cubicBezTo>
                                  <a:cubicBezTo>
                                    <a:pt x="9582079" y="663186"/>
                                    <a:pt x="9602072" y="666489"/>
                                    <a:pt x="9616440" y="659305"/>
                                  </a:cubicBezTo>
                                  <a:cubicBezTo>
                                    <a:pt x="9632823" y="651114"/>
                                    <a:pt x="9645422" y="636264"/>
                                    <a:pt x="9662160" y="628825"/>
                                  </a:cubicBezTo>
                                  <a:cubicBezTo>
                                    <a:pt x="9662160" y="628825"/>
                                    <a:pt x="9776460" y="590725"/>
                                    <a:pt x="9799320" y="583105"/>
                                  </a:cubicBezTo>
                                  <a:cubicBezTo>
                                    <a:pt x="9829800" y="572945"/>
                                    <a:pt x="9860280" y="562785"/>
                                    <a:pt x="9890760" y="552625"/>
                                  </a:cubicBezTo>
                                  <a:cubicBezTo>
                                    <a:pt x="9906000" y="547545"/>
                                    <a:pt x="9936480" y="537385"/>
                                    <a:pt x="9936480" y="537385"/>
                                  </a:cubicBezTo>
                                  <a:cubicBezTo>
                                    <a:pt x="9946640" y="522145"/>
                                    <a:pt x="9958769" y="508048"/>
                                    <a:pt x="9966960" y="491665"/>
                                  </a:cubicBezTo>
                                  <a:cubicBezTo>
                                    <a:pt x="9974144" y="477297"/>
                                    <a:pt x="9967832" y="453129"/>
                                    <a:pt x="9982200" y="445945"/>
                                  </a:cubicBezTo>
                                  <a:cubicBezTo>
                                    <a:pt x="9996568" y="438761"/>
                                    <a:pt x="10012680" y="456105"/>
                                    <a:pt x="10027920" y="461185"/>
                                  </a:cubicBezTo>
                                  <a:cubicBezTo>
                                    <a:pt x="10048240" y="491665"/>
                                    <a:pt x="10068560" y="522145"/>
                                    <a:pt x="10088880" y="552625"/>
                                  </a:cubicBezTo>
                                  <a:cubicBezTo>
                                    <a:pt x="10099040" y="567865"/>
                                    <a:pt x="10113568" y="580969"/>
                                    <a:pt x="10119360" y="598345"/>
                                  </a:cubicBezTo>
                                  <a:cubicBezTo>
                                    <a:pt x="10124440" y="613585"/>
                                    <a:pt x="10124565" y="631521"/>
                                    <a:pt x="10134600" y="644065"/>
                                  </a:cubicBezTo>
                                  <a:cubicBezTo>
                                    <a:pt x="10146042" y="658368"/>
                                    <a:pt x="10165080" y="664385"/>
                                    <a:pt x="10180320" y="674545"/>
                                  </a:cubicBezTo>
                                  <a:cubicBezTo>
                                    <a:pt x="10185400" y="689785"/>
                                    <a:pt x="10184201" y="708906"/>
                                    <a:pt x="10195560" y="720265"/>
                                  </a:cubicBezTo>
                                  <a:cubicBezTo>
                                    <a:pt x="10206919" y="731624"/>
                                    <a:pt x="10225377" y="733233"/>
                                    <a:pt x="10241280" y="735505"/>
                                  </a:cubicBezTo>
                                  <a:cubicBezTo>
                                    <a:pt x="10296826" y="743440"/>
                                    <a:pt x="10353040" y="745665"/>
                                    <a:pt x="10408920" y="750745"/>
                                  </a:cubicBezTo>
                                  <a:cubicBezTo>
                                    <a:pt x="10439400" y="760905"/>
                                    <a:pt x="10482538" y="754492"/>
                                    <a:pt x="10500360" y="781225"/>
                                  </a:cubicBezTo>
                                  <a:cubicBezTo>
                                    <a:pt x="10510520" y="796465"/>
                                    <a:pt x="10516537" y="815503"/>
                                    <a:pt x="10530840" y="826945"/>
                                  </a:cubicBezTo>
                                  <a:cubicBezTo>
                                    <a:pt x="10543384" y="836980"/>
                                    <a:pt x="10562192" y="835001"/>
                                    <a:pt x="10576560" y="842185"/>
                                  </a:cubicBezTo>
                                  <a:cubicBezTo>
                                    <a:pt x="10592943" y="850376"/>
                                    <a:pt x="10607040" y="862505"/>
                                    <a:pt x="10622280" y="872665"/>
                                  </a:cubicBezTo>
                                  <a:cubicBezTo>
                                    <a:pt x="10632320" y="902784"/>
                                    <a:pt x="10641143" y="942619"/>
                                    <a:pt x="10668000" y="964105"/>
                                  </a:cubicBezTo>
                                  <a:cubicBezTo>
                                    <a:pt x="10746467" y="1026879"/>
                                    <a:pt x="10691000" y="933905"/>
                                    <a:pt x="10728960" y="1009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7840" y="343440"/>
                              <a:ext cx="3029760" cy="85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000" y="236160"/>
                                <a:ext cx="2782440" cy="37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ianeta Nev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35200">
                                <a:off x="2160" y="66600"/>
                                <a:ext cx="1270080" cy="11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ssociazione</w:t>
                                  </w:r>
                                </w:p>
                              </w:txbxContent>
                            </wps:txbx>
                            <wps:bodyPr wrap="none" lIns="158760" rIns="158760" tIns="30600" bIns="30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385800">
                                <a:off x="1272240" y="650160"/>
                                <a:ext cx="1754640" cy="14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Sciovie di Pianprato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8680" y="114480"/>
                            <a:ext cx="63072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75.95pt;height:90.05pt" coordorigin="-1260,-900" coordsize="11519,1801">
                <v:group id="shape_0" style="position:absolute;left:-1260;top:-900;width:11519;height:1801">
                  <v:shape id="shape_0" coordsize="10746467,1116505" path="m0,1116505c45720,1101265,91440,1086025,137160,1070785c171913,1059201,193847,1021409,228600,1009825c259080,999665,289560,989505,320040,979345c354793,967761,381000,938705,411480,918385c426720,908225,457200,887905,457200,887905c528320,781225,487680,816785,563880,765985c597131,666232,550949,764138,624840,705025c639143,693583,639788,669013,655320,659305c682565,642277,716280,638985,746760,628825c777240,618665,807720,608505,838200,598345c853440,593265,870554,592016,883920,583105c929640,552625,975360,522145,1021080,491665c1036320,481505,1066800,461185,1066800,461185c1076960,445945,1084328,428417,1097280,415465c1126823,385922,1151535,382140,1188720,369745c1198880,384985,1211761,398727,1219200,415465c1232249,444825,1222947,489083,1249680,506905c1264920,517065,1280160,527225,1295400,537385c1343702,609838,1308504,577313,1417320,613585c1432560,618665,1463040,628825,1463040,628825c1532911,733631,1489247,708681,1569720,735505c1579880,765985,1590040,796465,1600200,826945c1605280,842185,1631877,834383,1645920,842185c1677942,859975,1702607,891561,1737360,903145c1852278,941451,1710627,889779,1828800,948865c1843168,956049,1860152,956921,1874520,964105c1890903,972296,1903502,987146,1920240,994585c1949600,1007634,1981200,1014905,2011680,1025065c2029056,1030857,2040662,1048106,2057400,1055545c2086760,1068594,2148840,1086025,2148840,1086025c2339411,1038382,2102475,1099272,2255520,1055545c2275659,1049791,2296160,1045385,2316480,1040305c2438400,959025,2291080,1065705,2392680,964105c2405632,951153,2423160,943785,2438400,933625c2494718,849148,2436658,915966,2514600,872665c2546622,854875,2575560,832025,2606040,811705c2621280,801545,2634384,787017,2651760,781225c2667000,776145,2681982,770212,2697480,765985c2737895,754963,2778760,745665,2819400,735505c3058909,675628,2794500,755682,2971800,705025c2987246,700612,3003152,696969,3017520,689785c3033903,681594,3048000,669465,3063240,659305c3119558,574828,3061498,641646,3139440,598345c3171462,580555,3200400,557705,3230880,537385c3270114,511229,3352717,503116,3398520,491665c3462898,475570,3467575,460868,3535680,415465c3550920,405305,3581400,384985,3581400,384985c3601720,354505,3622040,324025,3642360,293545c3642360,293545,3756660,217345,3779520,202105c3792886,193194,3809742,191092,3825240,186865c3865655,175843,3947160,156385,3947160,156385c3977640,166545,4008120,176705,4038600,186865c4053840,191945,4084320,202105,4084320,202105c4113989,291112,4076346,209371,4145280,278305c4158232,291257,4160228,314317,4175760,324025c4203005,341053,4267200,354505,4267200,354505c4277360,369745,4283377,388783,4297680,400225c4310224,410260,4329032,408281,4343400,415465c4359783,423656,4373880,435785,4389120,445945c4399160,476064,4407983,515899,4434840,537385c4447384,547420,4466192,545441,4480560,552625c4496943,560816,4511040,572945,4526280,583105c4582160,578025,4638374,575800,4693920,567865c4709823,565593,4723620,553812,4739640,552625c4861332,543611,4983480,542465,5105400,537385c5227320,496745,5085080,557705,5166360,476425c5192263,450522,5257800,415465,5257800,415465c5289452,367987,5311335,322462,5379720,308785c5423225,300084,5473835,291218,5516880,278305c5547654,269073,5577840,257985,5608320,247825c5625696,242033,5638800,227505,5654040,217345c5741391,86318,5625080,240513,5730240,156385c5744543,144943,5746936,122726,5760720,110665c5788289,86542,5852160,49705,5852160,49705c5862320,34465,5864465,6257,5882640,3985c5914521,0,5974080,34465,5974080,34465c5984240,64945,5986738,99172,6004560,125905c6014720,141145,6026849,155242,6035040,171625c6042224,185993,6038921,205986,6050280,217345c6061639,228704,6080760,227505,6096000,232585c6151156,315320,6103927,269466,6248400,293545c6263049,295986,6336962,314966,6355080,324025c6371463,332216,6385560,344345,6400800,354505c6437072,463321,6404547,428123,6477000,476425c6482080,491665,6479168,512808,6492240,522145c6492240,522145,6606540,560245,6629400,567865c6644640,572945,6659880,578025,6675120,583105c6690360,588185,6707474,589434,6720840,598345c6751320,618665,6781800,638985,6812280,659305c6812280,659305,6926580,697405,6949440,705025c6964680,710105,6995160,720265,6995160,720265c7164252,701477,7088679,719572,7223760,674545c7241136,668753,7253097,652256,7269480,644065c7283848,636881,7301157,636627,7315200,628825c7347222,611035,7406640,567865,7406640,567865c7416800,552625,7428929,538528,7437120,522145c7444304,507777,7441001,487784,7452360,476425c7463719,465066,7483712,468369,7498080,461185c7514463,452994,7527062,438144,7543800,430705c7667316,375809,7737781,394193,7894320,384985c7929880,379905,7965999,377822,8001000,369745c8001000,369745,8115300,331645,8138160,324025c8172913,312441,8229600,263065,8229600,263065c8260080,217345,8290560,171625,8321040,125905c8331200,110665,8351520,105585,8366760,95425c8397240,141145,8427720,186865,8458200,232585c8485293,273225,8486987,288465,8534400,308785c8553652,317036,8575221,318271,8595360,324025c8610806,328438,8625840,334185,8641080,339265c8710824,443881,8635012,314993,8686800,522145c8691242,539914,8704328,554913,8717280,567865c8746823,597408,8771535,601190,8808720,613585c8844992,722401,8812467,687203,8884920,735505c8906524,800317,8891898,837719,8961120,842185c9103155,851349,9245600,852345,9387840,857425c9418320,847265,9448800,837105,9479280,826945c9509760,816785,9499600,765985,9509760,735505c9514840,720265,9540240,725345,9555480,720265c9560560,705025,9559361,685904,9570720,674545c9582079,663186,9602072,666489,9616440,659305c9632823,651114,9645422,636264,9662160,628825c9662160,628825,9776460,590725,9799320,583105c9829800,572945,9860280,562785,9890760,552625c9906000,547545,9936480,537385,9936480,537385c9946640,522145,9958769,508048,9966960,491665c9974144,477297,9967832,453129,9982200,445945c9996568,438761,10012680,456105,10027920,461185c10048240,491665,10068560,522145,10088880,552625c10099040,567865,10113568,580969,10119360,598345c10124440,613585,10124565,631521,10134600,644065c10146042,658368,10165080,664385,10180320,674545c10185400,689785,10184201,708906,10195560,720265c10206919,731624,10225377,733233,10241280,735505c10296826,743440,10353040,745665,10408920,750745c10439400,760905,10482538,754492,10500360,781225c10510520,796465,10516537,815503,10530840,826945c10543384,836980,10562192,835001,10576560,842185c10592943,850376,10607040,862505,10622280,872665c10632320,902784,10641143,942619,10668000,964105c10746467,1026879,10691000,933905,10728960,1009825e" stroked="t" o:allowincell="f" style="position:absolute;left:-1260;top:-900;width:11518;height:1384;mso-wrap-style:none;v-text-anchor:middle">
                    <v:fill o:detectmouseclick="t" on="false"/>
                    <v:stroke color="#ccecff" weight="38160" joinstyle="round" endcap="flat"/>
                    <w10:wrap type="none"/>
                  </v:shape>
                  <v:group id="shape_0" style="position:absolute;left:2283;top:-254;width:4763;height:1155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0033cc" stroked="t" o:allowincell="f" style="position:absolute;left:2379;top:12;width:4381;height:591;mso-wrap-style:none;v-text-anchor:middle" type="_x0000_t136">
                      <v:path textpathok="t"/>
                      <v:textpath on="t" fitshape="t" string="Pianeta Neve" style="font-family:&quot;Impact&quot;;font-size:12pt"/>
                      <v:fill o:detectmouseclick="t" type="solid" color2="#ffcc33"/>
                      <v:stroke color="#ccecff" weight="25560" joinstyle="miter" endcap="flat"/>
                      <w10:wrap type="none"/>
                    </v:shape>
                    <v:shape id="shape_0" fillcolor="#0033cc" stroked="t" o:allowincell="f" style="position:absolute;left:2283;top:-254;width:1999;height:176;mso-wrap-style:none;v-text-anchor:middle;rotation:354" type="_x0000_t136">
                      <v:path textpathok="t"/>
                      <v:textpath on="t" fitshape="t" string="associazione" style="font-family:&quot;Impact&quot;;font-size:12pt"/>
                      <v:fill o:detectmouseclick="t" type="solid" color2="#ffcc33"/>
                      <v:stroke color="#ccecff" weight="12600" joinstyle="miter" endcap="flat"/>
                      <w10:wrap type="none"/>
                    </v:shape>
                    <v:shape id="shape_0" fillcolor="#0033cc" stroked="t" o:allowincell="f" style="position:absolute;left:4283;top:664;width:2762;height:235;mso-wrap-style:none;v-text-anchor:middle;rotation:356" type="_x0000_t136">
                      <v:path textpathok="t"/>
                      <v:textpath on="t" fitshape="t" string="Sciovie di Pianprato" style="font-family:&quot;Impact&quot;;font-size:12pt"/>
                      <v:fill o:detectmouseclick="t" type="solid" color2="#ffcc33"/>
                      <v:stroke color="#ccecff" weight="12600" joinstyle="miter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6;top:-720;width:992;height:7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1080135</wp:posOffset>
            </wp:positionV>
            <wp:extent cx="10079990" cy="8866505"/>
            <wp:effectExtent l="0" t="0" r="0" b="0"/>
            <wp:wrapNone/>
            <wp:docPr id="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7999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de legale: Via Roma,51 – 10080 Ronco Canaves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Sede Operativa: Fraz. Piamprato , SCIOVIE – 10080 Valprato Soana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. IVA 09461180011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6"/>
        </w:rPr>
      </w:pPr>
      <w:r>
        <w:rPr>
          <w:b/>
          <w:i/>
          <w:iCs/>
          <w:color w:val="0000FF"/>
          <w:sz w:val="26"/>
        </w:rPr>
      </w:r>
    </w:p>
    <w:p>
      <w:pPr>
        <w:pStyle w:val="Normal"/>
        <w:jc w:val="center"/>
        <w:rPr>
          <w:b/>
          <w:b/>
          <w:iCs/>
          <w:color w:val="0033CC"/>
          <w:sz w:val="52"/>
          <w:u w:val="single"/>
        </w:rPr>
      </w:pPr>
      <w:r>
        <w:rPr>
          <w:b/>
          <w:iCs/>
          <w:color w:val="0033CC"/>
          <w:sz w:val="52"/>
          <w:u w:val="single"/>
        </w:rPr>
        <w:t>SEGGIOVIA / BIKE PARK PIAMPRATO</w:t>
      </w:r>
    </w:p>
    <w:p>
      <w:pPr>
        <w:pStyle w:val="Normal"/>
        <w:jc w:val="center"/>
        <w:rPr>
          <w:b/>
          <w:b/>
          <w:iCs/>
          <w:color w:val="0033CC"/>
          <w:sz w:val="52"/>
          <w:u w:val="single"/>
        </w:rPr>
      </w:pPr>
      <w:r>
        <w:rPr>
          <w:b/>
          <w:iCs/>
          <w:color w:val="0033CC"/>
          <w:sz w:val="52"/>
          <w:u w:val="single"/>
        </w:rPr>
        <w:t>CALENDARIO STAGIONE 2019</w:t>
      </w:r>
    </w:p>
    <w:p>
      <w:pPr>
        <w:pStyle w:val="Normal"/>
        <w:jc w:val="center"/>
        <w:rPr>
          <w:b/>
          <w:b/>
          <w:iCs/>
          <w:color w:val="0033CC"/>
          <w:sz w:val="52"/>
          <w:u w:val="single"/>
        </w:rPr>
      </w:pPr>
      <w:r>
        <w:rPr>
          <w:b/>
          <w:iCs/>
          <w:color w:val="0033CC"/>
          <w:sz w:val="52"/>
          <w:u w:val="single"/>
        </w:rPr>
      </w:r>
    </w:p>
    <w:p>
      <w:pPr>
        <w:pStyle w:val="Normal"/>
        <w:jc w:val="center"/>
        <w:rPr/>
      </w:pPr>
      <w:r>
        <w:rPr>
          <w:b/>
          <w:iCs/>
          <w:color w:val="0033CC"/>
          <w:sz w:val="36"/>
        </w:rPr>
        <w:t>Sabato e domenica 15 e 16 giugno</w:t>
      </w:r>
    </w:p>
    <w:p>
      <w:pPr>
        <w:pStyle w:val="Normal"/>
        <w:jc w:val="center"/>
        <w:rPr>
          <w:b/>
          <w:b/>
          <w:iCs/>
          <w:color w:val="0033CC"/>
          <w:sz w:val="36"/>
        </w:rPr>
      </w:pPr>
      <w:r>
        <w:rPr>
          <w:b/>
          <w:iCs/>
          <w:color w:val="0033CC"/>
          <w:sz w:val="36"/>
        </w:rPr>
        <w:t>Sabato e domenica 22 giugno e 23 giugno</w:t>
      </w:r>
    </w:p>
    <w:p>
      <w:pPr>
        <w:pStyle w:val="Normal"/>
        <w:jc w:val="center"/>
        <w:rPr>
          <w:b/>
          <w:b/>
          <w:iCs/>
          <w:color w:val="0033CC"/>
          <w:sz w:val="36"/>
        </w:rPr>
      </w:pPr>
      <w:r>
        <w:rPr>
          <w:b/>
          <w:iCs/>
          <w:color w:val="0033CC"/>
          <w:sz w:val="36"/>
        </w:rPr>
        <w:t>Sabato e domenica 29 giugno e 30 giugno</w:t>
      </w:r>
    </w:p>
    <w:p>
      <w:pPr>
        <w:pStyle w:val="Normal"/>
        <w:jc w:val="center"/>
        <w:rPr/>
      </w:pPr>
      <w:r>
        <w:rPr>
          <w:b/>
          <w:iCs/>
          <w:color w:val="0033CC"/>
          <w:sz w:val="36"/>
        </w:rPr>
        <w:t>Sabato e domenica 6 e 7 luglio</w:t>
      </w:r>
    </w:p>
    <w:p>
      <w:pPr>
        <w:pStyle w:val="Normal"/>
        <w:jc w:val="center"/>
        <w:rPr/>
      </w:pPr>
      <w:r>
        <w:rPr>
          <w:b/>
          <w:iCs/>
          <w:color w:val="0033CC"/>
          <w:sz w:val="36"/>
        </w:rPr>
        <w:t>Sabato e domenica 13 e 14 luglio</w:t>
      </w:r>
    </w:p>
    <w:p>
      <w:pPr>
        <w:pStyle w:val="Normal"/>
        <w:jc w:val="center"/>
        <w:rPr/>
      </w:pPr>
      <w:r>
        <w:rPr>
          <w:b/>
          <w:iCs/>
          <w:color w:val="0033CC"/>
          <w:sz w:val="36"/>
        </w:rPr>
        <w:t>Sabato e domenica 20 e 21 luglio</w:t>
      </w:r>
    </w:p>
    <w:p>
      <w:pPr>
        <w:pStyle w:val="Normal"/>
        <w:jc w:val="center"/>
        <w:rPr/>
      </w:pPr>
      <w:r>
        <w:rPr>
          <w:b/>
          <w:iCs/>
          <w:color w:val="0033CC"/>
          <w:sz w:val="36"/>
        </w:rPr>
        <w:t>Sabato e domenica 27 e 28 luglio</w:t>
      </w:r>
    </w:p>
    <w:p>
      <w:pPr>
        <w:pStyle w:val="Normal"/>
        <w:jc w:val="center"/>
        <w:rPr>
          <w:b/>
          <w:b/>
          <w:iCs/>
          <w:color w:val="0033CC"/>
          <w:sz w:val="36"/>
          <w:u w:val="single"/>
        </w:rPr>
      </w:pPr>
      <w:r>
        <w:rPr>
          <w:b/>
          <w:iCs/>
          <w:color w:val="0033CC"/>
          <w:sz w:val="36"/>
          <w:u w:val="single"/>
        </w:rPr>
        <w:t>Tutti i giorni da sabato 3 agosto a domenica 18 agosto</w:t>
      </w:r>
    </w:p>
    <w:p>
      <w:pPr>
        <w:pStyle w:val="Normal"/>
        <w:jc w:val="center"/>
        <w:rPr>
          <w:b/>
          <w:b/>
          <w:iCs/>
          <w:color w:val="0033CC"/>
          <w:sz w:val="36"/>
        </w:rPr>
      </w:pPr>
      <w:r>
        <w:rPr>
          <w:b/>
          <w:iCs/>
          <w:color w:val="0033CC"/>
          <w:sz w:val="36"/>
        </w:rPr>
        <w:t>Sabato e domenica 24 e 25 agosto</w:t>
      </w:r>
    </w:p>
    <w:p>
      <w:pPr>
        <w:pStyle w:val="Normal"/>
        <w:jc w:val="center"/>
        <w:rPr/>
      </w:pPr>
      <w:r>
        <w:rPr>
          <w:b/>
          <w:iCs/>
          <w:color w:val="0033CC"/>
          <w:sz w:val="36"/>
        </w:rPr>
        <w:t>Sabato 31 agosto e domenica 1 settembre</w:t>
      </w:r>
    </w:p>
    <w:p>
      <w:pPr>
        <w:pStyle w:val="Normal"/>
        <w:jc w:val="center"/>
        <w:rPr/>
      </w:pPr>
      <w:r>
        <w:rPr>
          <w:b/>
          <w:iCs/>
          <w:color w:val="0033CC"/>
          <w:sz w:val="36"/>
        </w:rPr>
        <w:t>Sabato e domenica 7 e 8 settembre</w:t>
      </w:r>
    </w:p>
    <w:p>
      <w:pPr>
        <w:pStyle w:val="Normal"/>
        <w:jc w:val="center"/>
        <w:rPr/>
      </w:pPr>
      <w:r>
        <w:rPr>
          <w:b/>
          <w:iCs/>
          <w:color w:val="0033CC"/>
          <w:sz w:val="36"/>
        </w:rPr>
        <w:t>Sabato e domenica 14 e 15 settembre</w:t>
      </w:r>
    </w:p>
    <w:p>
      <w:pPr>
        <w:pStyle w:val="Normal"/>
        <w:rPr>
          <w:b/>
          <w:b/>
          <w:iCs/>
          <w:color w:val="0033CC"/>
          <w:sz w:val="36"/>
          <w:u w:val="single"/>
        </w:rPr>
      </w:pPr>
      <w:r>
        <w:rPr>
          <w:b/>
          <w:iCs/>
          <w:color w:val="0033CC"/>
          <w:sz w:val="36"/>
          <w:u w:val="single"/>
        </w:rPr>
      </w:r>
    </w:p>
    <w:p>
      <w:pPr>
        <w:pStyle w:val="Normal"/>
        <w:rPr>
          <w:b/>
          <w:b/>
          <w:iCs/>
          <w:color w:val="0033CC"/>
          <w:sz w:val="10"/>
          <w:u w:val="single"/>
        </w:rPr>
      </w:pPr>
      <w:r>
        <w:rPr>
          <w:b/>
          <w:iCs/>
          <w:color w:val="0033CC"/>
          <w:sz w:val="10"/>
          <w:u w:val="single"/>
        </w:rPr>
      </w:r>
    </w:p>
    <w:p>
      <w:pPr>
        <w:pStyle w:val="Normal"/>
        <w:jc w:val="center"/>
        <w:rPr>
          <w:b/>
          <w:b/>
          <w:iCs/>
          <w:color w:val="0033CC"/>
          <w:sz w:val="52"/>
          <w:u w:val="single"/>
        </w:rPr>
      </w:pPr>
      <w:r>
        <w:rPr>
          <w:b/>
          <w:iCs/>
          <w:color w:val="0033CC"/>
          <w:sz w:val="52"/>
          <w:u w:val="single"/>
        </w:rPr>
        <w:t>ORARIO DI APERTURA</w:t>
      </w:r>
    </w:p>
    <w:p>
      <w:pPr>
        <w:pStyle w:val="Normal"/>
        <w:jc w:val="center"/>
        <w:rPr>
          <w:b/>
          <w:b/>
          <w:iCs/>
          <w:color w:val="0033CC"/>
          <w:sz w:val="52"/>
          <w:u w:val="single"/>
        </w:rPr>
      </w:pPr>
      <w:r>
        <w:rPr>
          <w:b/>
          <w:iCs/>
          <w:color w:val="0033CC"/>
          <w:sz w:val="52"/>
          <w:u w:val="single"/>
        </w:rPr>
        <w:t>09.30 – 17.00</w:t>
      </w:r>
    </w:p>
    <w:p>
      <w:pPr>
        <w:pStyle w:val="Normal"/>
        <w:rPr>
          <w:b/>
          <w:b/>
          <w:iCs/>
          <w:color w:val="0033CC"/>
          <w:sz w:val="28"/>
          <w:u w:val="single"/>
        </w:rPr>
      </w:pPr>
      <w:r>
        <w:rPr>
          <w:b/>
          <w:iCs/>
          <w:color w:val="0033CC"/>
          <w:sz w:val="28"/>
          <w:u w:val="single"/>
        </w:rPr>
      </w:r>
    </w:p>
    <w:p>
      <w:pPr>
        <w:pStyle w:val="Normal"/>
        <w:rPr>
          <w:b/>
          <w:b/>
          <w:iCs/>
          <w:color w:val="0033CC"/>
          <w:sz w:val="28"/>
        </w:rPr>
      </w:pPr>
      <w:r>
        <w:rPr>
          <w:b/>
          <w:iCs/>
          <w:color w:val="0033CC"/>
          <w:sz w:val="28"/>
        </w:rPr>
      </w:r>
    </w:p>
    <w:p>
      <w:pPr>
        <w:pStyle w:val="Normal"/>
        <w:jc w:val="center"/>
        <w:rPr>
          <w:b/>
          <w:b/>
          <w:iCs/>
          <w:color w:val="0033CC"/>
          <w:sz w:val="36"/>
        </w:rPr>
      </w:pPr>
      <w:r>
        <w:rPr>
          <w:b/>
          <w:iCs/>
          <w:color w:val="0033CC"/>
          <w:sz w:val="36"/>
        </w:rPr>
        <w:t xml:space="preserve">Info: </w:t>
      </w:r>
      <w:hyperlink r:id="rId5">
        <w:r>
          <w:rPr>
            <w:rStyle w:val="InternetLink"/>
            <w:b/>
            <w:iCs/>
            <w:sz w:val="36"/>
          </w:rPr>
          <w:t>www.pianeta-neve.it</w:t>
        </w:r>
      </w:hyperlink>
      <w:r>
        <w:rPr>
          <w:b/>
          <w:iCs/>
          <w:color w:val="0033CC"/>
          <w:sz w:val="36"/>
        </w:rPr>
        <w:t xml:space="preserve"> , </w:t>
      </w:r>
      <w:hyperlink r:id="rId6">
        <w:r>
          <w:rPr>
            <w:rStyle w:val="InternetLink"/>
            <w:b/>
            <w:iCs/>
            <w:sz w:val="36"/>
          </w:rPr>
          <w:t>info@pianeta-neve.it</w:t>
        </w:r>
      </w:hyperlink>
      <w:r>
        <w:rPr>
          <w:b/>
          <w:iCs/>
          <w:color w:val="0033CC"/>
          <w:sz w:val="36"/>
        </w:rPr>
        <w:t xml:space="preserve"> </w:t>
        <w:br/>
        <w:t>349.7588764 - 335.5930966 -  347.8718345</w:t>
      </w:r>
    </w:p>
    <w:p>
      <w:pPr>
        <w:pStyle w:val="Normal"/>
        <w:jc w:val="center"/>
        <w:rPr>
          <w:b/>
          <w:b/>
          <w:iCs/>
          <w:color w:val="0033CC"/>
          <w:sz w:val="36"/>
        </w:rPr>
      </w:pPr>
      <w:r>
        <w:rPr>
          <w:b/>
          <w:iCs/>
          <w:color w:val="0033CC"/>
          <w:sz w:val="36"/>
        </w:rPr>
      </w:r>
    </w:p>
    <w:p>
      <w:pPr>
        <w:pStyle w:val="Normal"/>
        <w:jc w:val="center"/>
        <w:rPr>
          <w:b/>
          <w:b/>
          <w:iCs/>
          <w:color w:val="0033CC"/>
          <w:sz w:val="36"/>
        </w:rPr>
      </w:pPr>
      <w:r>
        <w:rPr>
          <w:b/>
          <w:iCs/>
          <w:color w:val="0033CC"/>
          <w:sz w:val="36"/>
        </w:rPr>
        <w:t xml:space="preserve">Il calendario può essere soggetto a variazioni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pianeta-neve.it/" TargetMode="External"/><Relationship Id="rId6" Type="http://schemas.openxmlformats.org/officeDocument/2006/relationships/hyperlink" Target="mailto:info@pianeta-nev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01:00Z</dcterms:created>
  <dc:creator>Selena</dc:creator>
  <dc:description/>
  <dc:language>en-US</dc:language>
  <cp:lastModifiedBy>Balagna</cp:lastModifiedBy>
  <cp:lastPrinted>2018-06-19T07:12:00Z</cp:lastPrinted>
  <dcterms:modified xsi:type="dcterms:W3CDTF">2019-06-20T15:01:00Z</dcterms:modified>
  <cp:revision>2</cp:revision>
  <dc:subject/>
  <dc:title/>
</cp:coreProperties>
</file>