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4"/>
                <w:szCs w:val="28"/>
              </w:rPr>
            </w:pPr>
            <w:r>
              <w:rPr>
                <w:rFonts w:cs="Arial" w:ascii="Garamond" w:hAnsi="Garamond"/>
                <w:b/>
                <w:iCs/>
                <w:sz w:val="4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Cs/>
                <w:sz w:val="28"/>
                <w:szCs w:val="28"/>
              </w:rPr>
              <w:t xml:space="preserve">DOMANDA DI ADESIONE 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Cs/>
                <w:sz w:val="28"/>
                <w:szCs w:val="28"/>
              </w:rPr>
              <w:t>PROGETTO DI PUBBLICA UTILITÀ (PPU)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6"/>
                <w:szCs w:val="28"/>
              </w:rPr>
            </w:pPr>
            <w:r>
              <w:rPr>
                <w:rFonts w:cs="Arial" w:ascii="Garamond" w:hAnsi="Garamond"/>
                <w:b/>
                <w:iCs/>
                <w:sz w:val="6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  <w:t>ATTIVITÀ DI INTERVENT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Valorizzazione del patrimonio ambientale e urbanistico dell’Unione Montana Valli Orco e Soana ”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del Soggetto: Unione Montana Valli Orco e So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4"/>
          <w:szCs w:val="28"/>
        </w:rPr>
      </w:pPr>
      <w:r>
        <w:rPr>
          <w:b w:val="false"/>
          <w:i w:val="false"/>
          <w:sz w:val="4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Soggetto proponente Unione Montana Valli Orco e Soana per i Comuni di Frassinetto e Noas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i/>
          <w:i/>
        </w:rPr>
      </w:pPr>
      <w:r>
        <w:rPr>
          <w:i/>
        </w:rPr>
        <w:t>In attuazione della D.G.R. n. 41-8652. del 29/03/2019 determina n. 959 del 08/07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i/>
          <w:i/>
          <w:sz w:val="4"/>
        </w:rPr>
      </w:pPr>
      <w:r>
        <w:rPr>
          <w:i/>
          <w:sz w:val="4"/>
        </w:rPr>
      </w:r>
    </w:p>
    <w:p>
      <w:pPr>
        <w:pStyle w:val="Footer"/>
        <w:spacing w:lineRule="atLeast" w:line="20" w:before="120" w:after="120"/>
        <w:rPr/>
      </w:pPr>
      <w:r>
        <w:rPr/>
        <w:tab/>
      </w:r>
    </w:p>
    <w:p>
      <w:pPr>
        <w:pStyle w:val="Footer"/>
        <w:spacing w:lineRule="atLeast" w:line="240" w:before="120" w:after="120"/>
        <w:rPr/>
      </w:pPr>
      <w:r>
        <w:rPr/>
        <w:tab/>
        <w:t xml:space="preserve">                                                </w:t>
      </w:r>
      <w:r>
        <w:rPr>
          <w:sz w:val="22"/>
          <w:szCs w:val="22"/>
        </w:rPr>
        <w:t>Al Centro per l’Impiego di Cuorgné</w:t>
      </w:r>
    </w:p>
    <w:p>
      <w:pPr>
        <w:pStyle w:val="Footer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ichiarazione ai sensi del D.P.R. 445/2000</w:t>
      </w:r>
    </w:p>
    <w:p>
      <w:pPr>
        <w:pStyle w:val="Footer"/>
        <w:spacing w:lineRule="atLeast" w:line="240" w:before="120" w:after="12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..…………………… Nato/a a ……………………………….….. Prov 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…...../..….../…..… (gg/mm/aaaa) Cod. Fisc. ……………….……………. Tel. …………………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Via …………………………………….…………..……………………….…….. n° 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…………………………..………………………………………….. Cap. …………….. Prov.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PARTECIPA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Al progetto PPU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42545</wp:posOffset>
                </wp:positionV>
                <wp:extent cx="1333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3.3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Comune di  Frassinetto   </w:t>
      </w:r>
    </w:p>
    <w:p>
      <w:pPr>
        <w:pStyle w:val="Normal"/>
        <w:spacing w:lineRule="auto" w:line="360"/>
        <w:ind w:left="3900" w:firstLine="348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44450</wp:posOffset>
                </wp:positionV>
                <wp:extent cx="1333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3.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Comune di Noasca 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A TAL FINE 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e di conoscere le modalità e le condizioni del PPU, con particolare riferimento ai requisiti soggettivi che devono possedere i/le destinatari/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 essere residente nel Comune di …………………………………………………………………………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 essere iscritto/a e di avere reso la DID ai sensi del Dlgs 150/2015 da almeno 12 mesi (solo per la tipologia B: “</w:t>
      </w:r>
      <w:r>
        <w:rPr>
          <w:bCs/>
          <w:i/>
          <w:sz w:val="22"/>
          <w:szCs w:val="22"/>
        </w:rPr>
        <w:t>soggetti inoccupati e/o disoccupati da almeno 12 mesi che abbiano compiuto il 30° anno di età”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 essere disoccupato/inoccupato in carico ai Servizi Social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(si allega dichiarazione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 non essere iscritto alle liste della L. 68/99 (disabili e categorie protett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che il valore della propria certificazione ISEE è di €……………………………………………………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di non essere inserito in altro progetto finanziato a valere su questo bando o contemporaneamente in altre attività di politica attiva del lavoro finanziata con il Fse o con altre risorse pubbliche (regionali e/o nazional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privo/a di lavor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 la presente manifesta l’interesse nei confronti del Progetto di Pubblica Utilità in oggetto e dichiara di essere disponibile ad essere inserito/a così come previsto. Consapevole delle conseguenze civili e penali previste per coloro che rendono attestazioni false, richiamate dall’art. 76 del DPR 445/2000, dichiara che le notizie fornite nel presente modulo rispondono a verità. Ai sensi del D. Lgs. 196/2003, </w:t>
      </w:r>
      <w:r>
        <w:rPr>
          <w:sz w:val="20"/>
          <w:szCs w:val="20"/>
        </w:rPr>
        <w:t>come aggiornato dal R</w:t>
      </w:r>
      <w:r>
        <w:rPr>
          <w:sz w:val="22"/>
          <w:szCs w:val="22"/>
        </w:rPr>
        <w:t xml:space="preserve">egolamento (UE) 2016/679, acconsente al trattamento dei dati pers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Data, …../……/………..                                                       In Fede ………………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026" w:footer="1168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rPr>
          <w:rFonts w:ascii="Segoe UI Light" w:hAnsi="Segoe UI Light" w:cs="Arial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eastAsia="it-IT"/>
        </w:rPr>
        <w:t>Servizi sociali e Servizi sanitari (in capo agli Enti gestori delle funzioni socio-assistenziali,agli Enti locali e alle ASL), gli Istituti Penitenziari e l’Ufficio Esecuzione Penale Esterna. Si specifica che il Soggetto pubblico competente è l’ente che attesta/dichiara che la persona rientra in una delle categorie di svantaggio.</w:t>
      </w:r>
    </w:p>
    <w:p>
      <w:pPr>
        <w:pStyle w:val="Footnote"/>
        <w:rPr>
          <w:rFonts w:ascii="Segoe UI Light" w:hAnsi="Segoe UI Light" w:cs="Arial"/>
          <w:sz w:val="22"/>
          <w:szCs w:val="22"/>
        </w:rPr>
      </w:pPr>
      <w:r>
        <w:rPr>
          <w:rFonts w:cs="Arial" w:ascii="Segoe UI Light" w:hAnsi="Segoe UI Light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05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14900</wp:posOffset>
          </wp:positionH>
          <wp:positionV relativeFrom="paragraph">
            <wp:posOffset>38735</wp:posOffset>
          </wp:positionV>
          <wp:extent cx="1127760" cy="942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1" r="-4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ab/>
      <w:tab/>
      <w:tab/>
      <w:t xml:space="preserve">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5720</wp:posOffset>
          </wp:positionH>
          <wp:positionV relativeFrom="margin">
            <wp:posOffset>-454025</wp:posOffset>
          </wp:positionV>
          <wp:extent cx="3454400" cy="9899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120"/>
      <w:ind w:left="851" w:right="851" w:hanging="567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Arial"/>
      <w:b/>
      <w:i/>
      <w:iCs/>
      <w:sz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b/>
      <w:i w:val="false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before="28" w:after="28"/>
      <w:jc w:val="both"/>
    </w:pPr>
    <w:rPr>
      <w:color w:val="FF0000"/>
      <w:sz w:val="28"/>
      <w:szCs w:val="28"/>
    </w:rPr>
  </w:style>
  <w:style w:type="paragraph" w:styleId="Corpodeltesto31">
    <w:name w:val="Corpo del testo 31"/>
    <w:basedOn w:val="Normal"/>
    <w:qFormat/>
    <w:pPr>
      <w:autoSpaceDE w:val="false"/>
    </w:pPr>
    <w:rPr>
      <w:color w:val="000000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41:00Z</dcterms:created>
  <dc:creator>scire</dc:creator>
  <dc:description/>
  <cp:keywords/>
  <dc:language>en-US</dc:language>
  <cp:lastModifiedBy>Balagna</cp:lastModifiedBy>
  <cp:lastPrinted>2020-06-29T16:46:00Z</cp:lastPrinted>
  <dcterms:modified xsi:type="dcterms:W3CDTF">2020-06-29T14:46:00Z</dcterms:modified>
  <cp:revision>4</cp:revision>
  <dc:subject/>
  <dc:title>PROGETTI DI PUBBLICA UTILITA’</dc:title>
</cp:coreProperties>
</file>