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4605</wp:posOffset>
            </wp:positionV>
            <wp:extent cx="800100" cy="7004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800100" cy="700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Gruppo Alpini e Pro Loc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PROGRAMMA ESTATE FRASSINETTESE 2007</w:t>
      </w:r>
    </w:p>
    <w:p>
      <w:pPr>
        <w:pStyle w:val="Heading1"/>
        <w:rPr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64770</wp:posOffset>
            </wp:positionV>
            <wp:extent cx="827405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DAL 21 LUGLIO AL 26 AGOST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bCs/>
        </w:rPr>
        <w:t>Sabato 21 luglio</w:t>
      </w:r>
      <w:r>
        <w:rPr/>
        <w:t xml:space="preserve"> COSTINATA D’INIZIO ESTATE</w:t>
      </w:r>
    </w:p>
    <w:p>
      <w:pPr>
        <w:pStyle w:val="Normal"/>
        <w:jc w:val="center"/>
        <w:rPr/>
      </w:pPr>
      <w:r>
        <w:rPr/>
        <w:t>Si balla con la discoteca mobile RADIO GRAN PARADIS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Domenica 22 luglio</w:t>
      </w:r>
      <w:r>
        <w:rPr/>
        <w:t xml:space="preserve"> IX RASSEGNA ARTIGIANALE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679450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anzo a base di polenta e spezzatino </w:t>
      </w:r>
    </w:p>
    <w:p>
      <w:pPr>
        <w:pStyle w:val="Normal"/>
        <w:jc w:val="right"/>
        <w:rPr/>
      </w:pPr>
      <w:r>
        <w:rPr/>
        <w:t xml:space="preserve">Pomeriggio allietato dal coro ARMONIA di Sparone e DUETTO DI FISARMONICH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bCs/>
        </w:rPr>
        <w:t>Venerdì 27 luglio</w:t>
      </w:r>
      <w:r>
        <w:rPr/>
        <w:t xml:space="preserve"> VII CORSA PODISTICA “FRASSINETTO SOTTO LE STELLE” </w:t>
      </w:r>
    </w:p>
    <w:p>
      <w:pPr>
        <w:pStyle w:val="Normal"/>
        <w:jc w:val="center"/>
        <w:rPr/>
      </w:pPr>
      <w:r>
        <w:rPr/>
        <w:t>in collaborazione con la società Alpea Sarmas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77470</wp:posOffset>
            </wp:positionV>
            <wp:extent cx="1041400" cy="1028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seguire cena del podista e quattro salti in compagnia di EMANUE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Sabato 28 luglio</w:t>
      </w:r>
      <w:r>
        <w:rPr/>
        <w:t xml:space="preserve"> FESTA IN PUNTA QUINZEINA </w:t>
      </w:r>
    </w:p>
    <w:p>
      <w:pPr>
        <w:pStyle w:val="Normal"/>
        <w:jc w:val="center"/>
        <w:rPr/>
      </w:pPr>
      <w:r>
        <w:rPr/>
        <w:t>Pranzo a base di polenta e spezzatino presso l’alpe Gemente offerto dal gruppo Alpini</w:t>
      </w:r>
    </w:p>
    <w:p>
      <w:pPr>
        <w:pStyle w:val="Normal"/>
        <w:jc w:val="center"/>
        <w:rPr/>
      </w:pPr>
      <w:r>
        <w:rPr/>
        <w:t xml:space="preserve">Ore 21.00 TEATRO al capannone con la COMPAGNIA GNET AD BUSAN </w:t>
      </w:r>
    </w:p>
    <w:p>
      <w:pPr>
        <w:pStyle w:val="Normal"/>
        <w:jc w:val="center"/>
        <w:rPr/>
      </w:pPr>
      <w:r>
        <w:rPr/>
        <w:t>con la commedia comica BASTA AN BASIN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55245</wp:posOffset>
            </wp:positionV>
            <wp:extent cx="1050925" cy="1257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</w:rPr>
        <w:t>Sabato 4 agosto</w:t>
      </w:r>
      <w:r>
        <w:rPr/>
        <w:t xml:space="preserve"> COSTINATA DELL’ALPINO</w:t>
      </w:r>
    </w:p>
    <w:p>
      <w:pPr>
        <w:pStyle w:val="Normal"/>
        <w:jc w:val="center"/>
        <w:rPr/>
      </w:pPr>
      <w:r>
        <w:rPr/>
        <w:t>Si balla con la disco-mobile ENERGIA con ANIMAZIONE SUI CUB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Domenica 5 agosto</w:t>
      </w:r>
      <w:r>
        <w:rPr/>
        <w:t xml:space="preserve"> FESTA DEGLI ALPINI</w:t>
      </w:r>
    </w:p>
    <w:p>
      <w:pPr>
        <w:pStyle w:val="Normal"/>
        <w:jc w:val="center"/>
        <w:rPr/>
      </w:pPr>
      <w:r>
        <w:rPr/>
        <w:t xml:space="preserve">Pranzo al capannone e serata danzante con l’orchestra MIRAGE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146685</wp:posOffset>
            </wp:positionV>
            <wp:extent cx="1028700" cy="8769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d elezione di MISS STELLA ALP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Venerdì 10 agosto</w:t>
      </w:r>
      <w:r>
        <w:rPr/>
        <w:t xml:space="preserve"> PAELLA DI SAN LORENZO</w:t>
      </w:r>
    </w:p>
    <w:p>
      <w:pPr>
        <w:pStyle w:val="Normal"/>
        <w:jc w:val="center"/>
        <w:rPr/>
      </w:pPr>
      <w:r>
        <w:rPr/>
        <w:t>Cena a base di paella e quattro salti in compagnia di EMANUE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Sabato 11 agosto</w:t>
      </w:r>
      <w:r>
        <w:rPr/>
        <w:t xml:space="preserve"> GIOCHI DEI BIMBI premi per tutti i partecipant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Domenica 12 agosto</w:t>
      </w:r>
      <w:r>
        <w:rPr/>
        <w:t xml:space="preserve"> II° EDIZIONE DELLA  CORRIDA FRASSINETTES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55245</wp:posOffset>
            </wp:positionV>
            <wp:extent cx="1030605" cy="10204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artedì 14 agosto</w:t>
      </w:r>
      <w:r>
        <w:rPr/>
        <w:t xml:space="preserve"> Si balla con la disco-mobile MIDNIGHT EXPRESS </w:t>
      </w:r>
    </w:p>
    <w:p>
      <w:pPr>
        <w:pStyle w:val="Normal"/>
        <w:jc w:val="center"/>
        <w:rPr/>
      </w:pPr>
      <w:r>
        <w:rPr/>
        <w:t>ed elezione di MISS DISCOTE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Mercoledì 15</w:t>
      </w:r>
      <w:r>
        <w:rPr/>
        <w:t xml:space="preserve"> </w:t>
      </w:r>
      <w:r>
        <w:rPr>
          <w:b/>
          <w:bCs/>
        </w:rPr>
        <w:t>agosto</w:t>
      </w:r>
      <w:r>
        <w:rPr/>
        <w:t xml:space="preserve"> Si balla con l’orchestra MIRAGE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40005</wp:posOffset>
            </wp:positionV>
            <wp:extent cx="1143000" cy="10623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</w:rPr>
        <w:t>Giovedì 16 agosto</w:t>
      </w:r>
      <w:r>
        <w:rPr/>
        <w:t xml:space="preserve"> Tradizionale CORSA FRASSINETTO - GALLI</w:t>
      </w:r>
    </w:p>
    <w:p>
      <w:pPr>
        <w:pStyle w:val="Normal"/>
        <w:jc w:val="center"/>
        <w:rPr/>
      </w:pPr>
      <w:r>
        <w:rPr/>
        <w:t>Riservata ai BAMBINI nati dopo il 199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Sabato 18 agosto</w:t>
      </w:r>
      <w:r>
        <w:rPr/>
        <w:t xml:space="preserve"> PIZZA PARTY si balla con la disco-mobile RADIO GRAN PARADIS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Domenica 19 agosto</w:t>
      </w:r>
      <w:r>
        <w:rPr/>
        <w:t xml:space="preserve"> GARA DI PESCA AL RIO BRANCANELLA Cena al capannon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23825</wp:posOffset>
            </wp:positionV>
            <wp:extent cx="1028700" cy="98171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525</wp:posOffset>
            </wp:positionV>
            <wp:extent cx="1028700" cy="9817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abato 25 agosto</w:t>
      </w:r>
      <w:r>
        <w:rPr/>
        <w:t xml:space="preserve"> serata danzante con il GRUPPO TRE </w:t>
      </w:r>
    </w:p>
    <w:p>
      <w:pPr>
        <w:pStyle w:val="Normal"/>
        <w:jc w:val="center"/>
        <w:rPr/>
      </w:pPr>
      <w:r>
        <w:rPr/>
        <w:t>FALO’ E FUOCHI ARTIFICI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Domenica 26 agosto</w:t>
      </w:r>
      <w:r>
        <w:rPr/>
        <w:t xml:space="preserve"> FESTA PATRONALE DI SAN BARTOLOMEO</w:t>
      </w:r>
    </w:p>
    <w:p>
      <w:pPr>
        <w:pStyle w:val="Normal"/>
        <w:jc w:val="center"/>
        <w:rPr/>
      </w:pPr>
      <w:r>
        <w:rPr/>
        <w:t>Pranzo dei priori del 1947 e serata danzante con FABRY E LA ELLE BAND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d elezione di MISS FRASSINET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La Pro Loco informa che è attivo il nuovo sito internet </w:t>
      </w:r>
      <w:hyperlink r:id="rId13">
        <w:r>
          <w:rPr>
            <w:rStyle w:val="InternetLink"/>
            <w:b/>
            <w:bCs/>
          </w:rPr>
          <w:t>www.prolocodifrassinetto.it</w:t>
        </w:r>
      </w:hyperlink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Si declina ogni responsabilità per eventuali incidenti prima, durante o dopo le manifestaz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SSOCIAZIONE PIETRA SU PIETR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rassinetto – T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l. Fax 0124.515341 – Cell. 33819186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E-mail: </w:t>
      </w:r>
      <w:hyperlink r:id="rId14">
        <w:r>
          <w:rPr>
            <w:rStyle w:val="InternetLink"/>
            <w:sz w:val="44"/>
            <w:szCs w:val="44"/>
          </w:rPr>
          <w:t>pietrasupietra2006@libero.it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Attivita’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e di agost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stra sui mestie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so la sala conferenze del Comune di Frassinet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dì 6 agost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dar per Frassinet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partenza (al mattino) dalla Chiesa parrocchiale, via Borgiallo, Chiapinetto, Pacchiola, Molini, Tetti (festa della frazione – pranzo) e ritorno (tardo pomeriggio) Molino, la Ciapela Carlen, Ciapela Posa,  e Frassinetto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enotazioni per la passeggiata entro il 31 luglio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dì 9 agos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stimonianze del nostro passato – </w:t>
      </w:r>
      <w:r>
        <w:rPr>
          <w:b/>
          <w:sz w:val="32"/>
          <w:szCs w:val="32"/>
          <w:u w:val="single"/>
        </w:rPr>
        <w:t>Mostra fotograf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oledì 22 agost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sita agli Alpegg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Val Verdassa, Carabin, Gorlo, Martinet, Ossaira, Ciapil, Mierit, Quai, Losa con esposizioni fotografiche e attrezzature di lavoro al fraschietto e a Monteu presso ex scuole elementari (con partenza al mattino – pranzo in alpeggio rientro a Frassinetto tardo pomeriggio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renotazioni per la passeggiata entro il 13 agosto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.</w: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www.prolocodifrassinetto.it/" TargetMode="External"/><Relationship Id="rId14" Type="http://schemas.openxmlformats.org/officeDocument/2006/relationships/hyperlink" Target="mailto:pietrasupietra2006@libero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19:00Z</dcterms:created>
  <dc:creator>user</dc:creator>
  <dc:description/>
  <cp:keywords/>
  <dc:language>en-US</dc:language>
  <cp:lastModifiedBy>turistico</cp:lastModifiedBy>
  <cp:lastPrinted>2007-07-05T14:17:00Z</cp:lastPrinted>
  <dcterms:modified xsi:type="dcterms:W3CDTF">2007-07-19T09:32:00Z</dcterms:modified>
  <cp:revision>3</cp:revision>
  <dc:subject/>
  <dc:title>Gruppo Alpini e Pro Loco</dc:title>
</cp:coreProperties>
</file>