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B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 - simile Domanda di ammissione al Bando di mobilità, da redigere in carta semplice, ai sensi dell’art. 30 D. Lgs. 165/2001 per la copertura di n. 1 posto di Istruttore Direttivo Tecnico categoria D - posizione giuridica D1 (riservato ai dipendenti di pari categoria giuridica a prescindere dalla posizione economica acquisita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'AMMINISTRAZIONE DELL’UNIONE MONTANA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ALLI ORCO E SOAN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(Cognome).……………………...……………(Nome)……………………..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 di essere ammesso/a a partecipare alla selezione di mobilità volontaria ai sensi dell’art. 30 del D.Lgs. 165/2001 per titoli e colloquio per n. 1 posto di Istruttore Direttivo Tecnico categoria D - posizione giuridica D1 (riservato ai dipendenti di pari categoria giuridica a prescindere dalla posizione economica acquisita). - C.C.N.L. 31.03.1999 – addetto al settore tecnico con rapporto di lavoro a tempo indeterminato e pie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e scopo dichiara sotto la propria responsabilità, ai sensi del D.P.R. 445/2000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nat…. a ……………………………..…………………..(prov……….) il 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residente a ………………………………………………. (prov.…), Via ………………..……………………….. n. ………… C.A.P. 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………/……………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(per eventuali comunicazioni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dipendente a tempo pieno e indeterminato press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profilo professiona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quadrato nella categoria …………., posizione economica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dipendente presso Ente sottoposto ai vincoli di assunzioni di pers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possesso del seguente titolo di studio:..……………..…………………..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ito presso …………………………………………………………… nell'anno …………….. e che il punteggio conseguito è di 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l’idoneità psicofisica e attitudinale alle mansioni del pos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avere procedimenti disciplinar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aver subito, nei due anni precedenti la data di scadenza del presente bando, procedimenti disciplinari conclusisi con sanzioni superiori alla censu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riportato i seguenti procedimenti disciplinari negli ultimi due an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.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possesso della patente di guida di categoria … rilasciata da ……………………………………………. di ……………………………………. il ……..………………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preso visione e di accettare in modo pieno e incondizionato le disposizioni dell’avviso di mobilit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impegnarsi a comunicare eventuali successive variazioni, riconoscendo che l’Unione Montana Valli Orco e Soana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consapevole della veridicità delle dichiarazioni contenute nella domanda di ammissione al presente Avviso e di essere a conoscenza delle sanzioni penali di cui all'art. 76del D.P.R. 445/2000 in caso di false dichiarazion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consapevole che, ai sensi dell’art. 13 GDPR 679/2016, i propri dati saranno raccolti dall’Unione Montana per le finalità di gestione del presente Avviso e successivamente per gli adempimenti connessi all'eventuale assunzione e che tali informazioni inoltre potranno essere comunicate alle Amministrazioni Pubbliche interessate alla propria posizione giuridico economi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leggere quale domicilio e recapito a cui far pervenire le comunicazioni relative alla selezio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olo se diverso dalla residenza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e nom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……………………………………… n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…………/……………………… C.A.P. 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tà………………….……………………………………………..prov.…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llegar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urriculum vitae professionale e formativo da cui risultino: i titoli di studio posseduti, gli eventuali ulteriori titoli formativi conseguiti, l'elencazione dettagliata dell'anzianità di servizio in ogni categoria e profilo professionale di inquadramento maturata nella Pubblica Amministrazione di provenienza, presso eventuali altre Pubbliche Amministrazioni e presso datori di lavoro privati con l'elencazione delle effettive attività svolte, </w:t>
      </w:r>
      <w:r>
        <w:rPr>
          <w:rFonts w:cs="Arial" w:ascii="Arial" w:hAnsi="Arial"/>
          <w:b/>
          <w:color w:val="000000"/>
        </w:rPr>
        <w:t>datato e sottoscrit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ullaosta preventivo al trasferimento rilasciato dal proprio ente di appartenenz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copia fotostatica (fronte/retro) di documento di identità in corso di validità, ovvero, se scaduto, </w:t>
      </w:r>
      <w:bookmarkStart w:id="0" w:name="_GoBack"/>
      <w:bookmarkEnd w:id="0"/>
      <w:r>
        <w:rPr>
          <w:rFonts w:cs="Arial" w:ascii="Arial" w:hAnsi="Arial"/>
          <w:color w:val="000000"/>
        </w:rPr>
        <w:t>contenente la dichiarazione prevista all’art. 45, comma 3, del D.P.R. 445/200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(altri documenti ritenuti utili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inti salu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 ………………………….…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rma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1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18</Words>
  <Characters>4097</Characters>
  <CharactersWithSpaces>48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1:00Z</dcterms:created>
  <dc:creator>Balagna</dc:creator>
  <dc:description/>
  <dc:language>en-US</dc:language>
  <cp:lastModifiedBy>Balagna</cp:lastModifiedBy>
  <dcterms:modified xsi:type="dcterms:W3CDTF">2021-08-10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