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353695</wp:posOffset>
                  </wp:positionV>
                  <wp:extent cx="5038725" cy="7581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758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E6E6E6" w:val="clear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14525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Per gli alunni delle scuole elementari e medie, l'Estancia di Tony &amp; Miky propone un percorso didattico interattivo alla scoperta del mondo del cavallo.</w:t>
      </w:r>
    </w:p>
    <w:p>
      <w:pPr>
        <w:pStyle w:val="Normal"/>
        <w:widowControl w:val="false"/>
        <w:shd w:fill="E6E6E6" w:val="clear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l percorso viene adattato in base all'età dei fruitori. </w:t>
      </w:r>
    </w:p>
    <w:p>
      <w:pPr>
        <w:pStyle w:val="Normal"/>
        <w:widowControl w:val="false"/>
        <w:shd w:fill="E6E6E6" w:val="clear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rranno trattati i seguenti argomenti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shd w:fill="E6E6E6" w:val="clear"/>
        <w:rPr>
          <w:sz w:val="22"/>
          <w:szCs w:val="22"/>
        </w:rPr>
      </w:pPr>
      <w:r>
        <w:rPr>
          <w:sz w:val="22"/>
          <w:szCs w:val="22"/>
        </w:rPr>
        <w:t>IL CAVALL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disposizione dei bambini ci sarà un cartellone illustrativo e il pony Geronimo, che per le dimensioni ridotte, l'addestramento ricevuto e l'abitudine a lavorare con i piccoli, è particolarmente sicuro ed affidabile. La speaker illustrerà ai bambin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10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varie regioni anatomiche del cavall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10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imentazione: cosa mangia, quando e quan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210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a dell'animale: come si pulisce e con quali attrezzi.</w:t>
      </w:r>
    </w:p>
    <w:p>
      <w:pPr>
        <w:pStyle w:val="Normal"/>
        <w:widowControl w:val="false"/>
        <w:autoSpaceDE w:val="false"/>
        <w:ind w:right="21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bambini potranno provare a strigliare il pony con gli attrezzi illustrati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rPr>
          <w:sz w:val="22"/>
          <w:szCs w:val="22"/>
        </w:rPr>
      </w:pPr>
      <w:r>
        <w:rPr>
          <w:sz w:val="22"/>
          <w:szCs w:val="22"/>
        </w:rPr>
        <w:t>LE RAZZE EQUIN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 sarà un cartellone con rappresentate diverse razze equine; per le più conosciute, la speaker indicher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, origine e storia della razz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itudin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iego attuale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rPr>
          <w:sz w:val="22"/>
          <w:szCs w:val="22"/>
        </w:rPr>
      </w:pPr>
      <w:r>
        <w:rPr>
          <w:sz w:val="22"/>
          <w:szCs w:val="22"/>
        </w:rPr>
        <w:t>BARDATURA DEL CAVALLO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isposizione dei bimbi ci sarà l'asina Margherita, tre tipi di sella e relative testiere e un pannello con diverse imboccature. La speaker descriverà ai bambin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bardatura Argentina: sella, testiera ed accessori (lazo, maneas, ecc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bardatura Americana: sella, testiera, imboccatu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bardatura Inglese: sella, testiera, imboccatu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fferenze tra le bardature presentate e i loro impiegh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laggio con sella Americana dell'asina Margherita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rPr>
          <w:sz w:val="22"/>
          <w:szCs w:val="22"/>
        </w:rPr>
      </w:pPr>
      <w:r>
        <w:rPr>
          <w:sz w:val="22"/>
          <w:szCs w:val="22"/>
        </w:rPr>
        <w:t>IL MANISCAL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ccolo percorso formativo alla scoperta di un mestiere antico ed ancora molto attuale. Tony, maniscalco professionista, ferra un cavallo con la tecnica “a caldo" (scaldando il ferro nella forgia) e spiega e commenta le varie fasi del lavoro che sta svolgendo. A disposizione cartelloni esplicativi e diversi tipi di ferro. Si tratteranno inoltre i seguenti argomen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ria della mascalcia: dai Romani ai Celti, ai giorni nostri passando dal medioe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tomia del piede equin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attrezzi del maniscalco: quali sono e a cosa servon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ferro di cavallo: com'è fatto, i vari tipi e i loro usi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rPr>
          <w:sz w:val="22"/>
          <w:szCs w:val="22"/>
        </w:rPr>
      </w:pPr>
      <w:r>
        <w:rPr>
          <w:sz w:val="22"/>
          <w:szCs w:val="22"/>
        </w:rPr>
        <w:t>BATTESIMO DELLA S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(per ovvie ragioni di sicurezza, tale servizio è riservato ai bambini fino alla  V^ elementare e comunque che non superano i 45 Kg peso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utti i piccoli cow boys, l'Estancia di Tony &amp; Miky propone un giro sul pony Geronimo o sull'asina Margherita. I bambini verranno messi in sella dai propri accompagnatori dopo aver indossato il casco di sicurezza fornito dall'Estancia e l'animale verrà condotto a mano esclusivamente dal personale dell'Estancia dentro un recinto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E6E6E6" w:val="clear"/>
        <w:rPr>
          <w:sz w:val="22"/>
          <w:szCs w:val="22"/>
        </w:rPr>
      </w:pPr>
      <w:r>
        <w:rPr>
          <w:sz w:val="22"/>
          <w:szCs w:val="22"/>
        </w:rPr>
        <w:t>MATERIALE DIDATTIC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A ricordo della giornata e delle nozioni apprese, è possibile fornire ai bambini del materiale didattico. L'Estancia di Tony &amp; Miky distribuisce delle schede che illustrano i punti salienti degli argomenti trattati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56:00Z</dcterms:created>
  <dc:creator>Comune Pont</dc:creator>
  <dc:description/>
  <dc:language>en-US</dc:language>
  <cp:lastModifiedBy>Comune Pont</cp:lastModifiedBy>
  <dcterms:modified xsi:type="dcterms:W3CDTF">2005-10-06T07:56:00Z</dcterms:modified>
  <cp:revision>2</cp:revision>
  <dc:subject/>
  <dc:title/>
</cp:coreProperties>
</file>