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32"/>
          <w:szCs w:val="32"/>
        </w:rPr>
        <w:t>Nella giornata di sabato 15 e domenica 16 le Scuole Primarie dell’istituto Comprensivo di Pont C.se ripetono l’iniziativa di solidarietà “Una mela per la salute” a favore della Fondazione piemontese per la ricerca sul cancro-Onlus di Candiolo già avviata lo scorso anno con un risultato più che lusinghiero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>Grazie all’impegno delle insegnanti, degli alunni, delle famiglie e alla generosità dei cittadini sono stati infatti raccolti oltre 7.000 euro e, dopo la detrazione delle spese, ne sono stati consegnati circa 5.700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>L’obiettivo del prossimo week-end è naturalmente quello di replicare il successo sorprendente dello scorso anno, attraverso la vendita di cassette di mele fornite a condizione di favore da una cooperativa di Cossano, che si terrà a Pont C.se nella giornata di sabato e a Sparone e Frassinetto nella giornata di domenic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9:00Z</dcterms:created>
  <dc:creator>tommaso</dc:creator>
  <dc:description/>
  <dc:language>en-US</dc:language>
  <cp:lastModifiedBy>Comune Pont</cp:lastModifiedBy>
  <cp:lastPrinted>2008-11-11T12:30:00Z</cp:lastPrinted>
  <dcterms:modified xsi:type="dcterms:W3CDTF">2008-11-11T14:29:00Z</dcterms:modified>
  <cp:revision>10</cp:revision>
  <dc:subject/>
  <dc:title/>
</cp:coreProperties>
</file>