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lebrazione del</w:t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4 Novemb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Festa dell’Unità Nazionale</w:t>
      </w:r>
    </w:p>
    <w:p>
      <w:pPr>
        <w:pStyle w:val="Heading6"/>
        <w:jc w:val="center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e Giornata delle Forze  Armat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Nel celebrare</w:t>
      </w:r>
    </w:p>
    <w:p>
      <w:pPr>
        <w:pStyle w:val="Heading5"/>
        <w:jc w:val="both"/>
        <w:rPr/>
      </w:pPr>
      <w:r>
        <w:rPr>
          <w:rFonts w:eastAsia="Arial"/>
          <w:i/>
          <w:iCs/>
          <w:sz w:val="24"/>
        </w:rPr>
        <w:t xml:space="preserve"> </w:t>
      </w:r>
      <w:r>
        <w:rPr>
          <w:sz w:val="24"/>
        </w:rPr>
        <w:t>l’evento conclusivo del primo conflitto mondiale che, realizzando i sogni degli artefici del Risorgimento, portò a compimento l’unità naz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/>
          <w:i/>
          <w:iCs/>
          <w:sz w:val="24"/>
        </w:rPr>
      </w:pPr>
      <w:r>
        <w:rPr>
          <w:sz w:val="24"/>
        </w:rPr>
        <w:t>ricordiamo</w:t>
      </w:r>
    </w:p>
    <w:p>
      <w:pPr>
        <w:pStyle w:val="Heading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quanti, fedeli al Tricolore, sacrificarono la loro esistenza agli ideali della Patria, della libertà e della democrazia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Ci impegni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 mantenere viva la memoria degli eventi che hanno caratterizzato la storia del nostro Paese.</w:t>
      </w:r>
    </w:p>
    <w:p>
      <w:pPr>
        <w:pStyle w:val="Normal"/>
        <w:ind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enica 05 Novembre 2006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09,00 - Ritrovo  nella Piazza  25 Aprile (Municipio)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09,50 - Formazione del corteo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10,00 - Santa Messa in San Costanzo  per i Caduti di tutte le guerre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1,00 - Omaggio al Monumento ai Caduti, deposizione  di  una </w:t>
      </w:r>
    </w:p>
    <w:p>
      <w:pPr>
        <w:pStyle w:val="Normal"/>
        <w:ind w:left="360"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rona d’alloro, rievocazione della  ricorrenza;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e rinfresco offerto dal Comun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e 13,00 – Pranzo sociale (possono partecipare Combattenti e Simpatizzant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opolazione e le Associazioni sono vivamente pregate di voler onorare la manifestazione con la loro presenza.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Combattenti e Reduci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del Nastro Azzurro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Marco Balagna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513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2 - Fax 0124/84873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indac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31:00Z</dcterms:created>
  <dc:creator>Comune Pont Canavese</dc:creator>
  <dc:description/>
  <dc:language>en-US</dc:language>
  <cp:lastModifiedBy>Comune Pont</cp:lastModifiedBy>
  <cp:lastPrinted>2006-10-31T09:51:00Z</cp:lastPrinted>
  <dcterms:modified xsi:type="dcterms:W3CDTF">2006-10-31T08:53:00Z</dcterms:modified>
  <cp:revision>26</cp:revision>
  <dc:subject/>
  <dc:title>Prot</dc:title>
</cp:coreProperties>
</file>