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RCOLEDI’ 20 SETTEMBRE 2006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e 12.00 e ore 19.00  apertura del padiglione gastronomic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21.30  “Cante’ e cunte’ mia tera” con Pino Milern e Piero Montana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GIOVEDI’ 21 SETTEMBRE 20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12.00 e ore 19.00  apertura del padiglione gastronomi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eriggio con i cavalli del circolo “ Il Pioppeto” di Volpia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21.30 serata danzante con “Franco e la band italiana” e l’elezione di miss po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VENERDI’ 22 SETTEMBRE 20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21.30 serata di beneficenza a favore della CRI sezione di Pont Canave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 il Coro Gran Paradiso diretto dal maestro Carlo Beltram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ibizione di tango argentino con Eleonora Aimone e Carlos Ramire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ibizione di ballo liscio………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erimento DECO (Denominazione Comunale di Origin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SABATO 23 SETTEMBRE 20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e 19.00 apertura del padiglione gastronomic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21.30 Serata danzante con l’orchestra Beppe Gio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24 SETTEMBRE 2006-08-2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E 21.30 DISCOTECA MOBILE con Radio Gran Paradiso ed i ragazzi dell’Oratori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TE LE MANIFESTAZIONI SI SVOLGERANNO PRESSO IL CAPANNONE SITO AI “PRA D’LA FERA”. IL SERVIZIO GASTRONOMICO SARA’ GESTITO DAL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STORANTE BELVEDERE DI ROBELLA D’AST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’ GRADITA LA PRENOTAZIONE AL NUMERO  3481595909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URANTE LA MANIFESTAZIONE RESTERA’ APERTO IL “MUSEO DEL TERRITORI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 DECLINA OGNI RESPONSABILITA’ SU QUALSIASI EVENTO AVVERSO CHE SI VERIFICASSE DURANTE LA MANIFES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23:00Z</dcterms:created>
  <dc:creator>sindaco</dc:creator>
  <dc:description/>
  <dc:language>en-US</dc:language>
  <cp:lastModifiedBy>Comune Pont</cp:lastModifiedBy>
  <cp:lastPrinted>2006-09-09T09:09:00Z</cp:lastPrinted>
  <dcterms:modified xsi:type="dcterms:W3CDTF">2006-09-09T07:11:00Z</dcterms:modified>
  <cp:revision>9</cp:revision>
  <dc:subject/>
  <dc:title>MERCOLEDI’ 20 SETTEMBRE 2006 </dc:title>
</cp:coreProperties>
</file>