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ll’Unione montana Valli Orco e Soana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Piazza XXV aprile n. 2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10085   Pont Canavese      (TO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____ nato/a a __________________________________________ il ____________________ residente in __________________________ - via _________________________ n. 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ede di essere ammesso/a a partecipare alla selezione pubblica per esami per la copertura di n. 1 posto di “Istruttore tecnico (geometra)” – categoria C – posizione economica C1, indetto dall’Unione montana Valli Orco e Soana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al fine, sotto la propria responsabilità e consapevole delle sanzioni penali previste dall’art. 76 del DPR 445/2000 nelle ipotesi di falsità in atti o dichiarazioni mendaci, uso o esibizione di atti falsi o contenenti dati non più rispondenti a verità, dichiara quanto segu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i essere cittadino/a italiano/a oppur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cittadino/a appartenente ad uno Stato dell’Unione Europea e pertanto: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familiare di un cittadino di uno Stato dell’Unione Europea, titolare del diritto di soggiorno permanente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cittadino di un Paese non appartenente all’Unione Europea, titolare del diritto di soggiorno UE per soggiornanti di lungo periodo o titolare dello status di rifugiato ovvero dello status di protezione sussidiaria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scritto/a nelle liste elettorali del Comune di _____________________________________ ovvero di non essere iscritto per i seguenti motivi 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in possesso della patente di guida di categoria “B”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fisicamente idoneo/a all’impiego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regola con gli obblighi di leva o di servizio militare (per i soli candidati maschi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aver riportato condanne penali definitive o provvedimenti definitivi, né di avere procedimenti penali in corso ovvero di avere riportato le seguenti condanne penali o di avere in corso i seguenti procedimenti penali 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essere stato/a destituito/a dall’impiego presso la pubblica amministrazione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in possesso del diploma di scuola secondaria di secondo grado – corso di studi 5 anni -  di ______________________________ conseguito presso l’Istituto ______________________ nell’anno scolastico _________________ con votazione ____________________________________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lineRule="auto" w:line="360"/>
        <w:ind w:left="357" w:hanging="360"/>
        <w:rPr>
          <w:szCs w:val="24"/>
        </w:rPr>
      </w:pPr>
      <w:r>
        <w:rPr>
          <w:szCs w:val="24"/>
        </w:rPr>
        <w:t>di essere in possesso di titoli di riserva, precedenza e preferenza a parità di votazione (indicare quali): 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a conoscenza degli elementi di base di informatica e della relativa terminologia in lingua inglese, nonché dei principali programmi operativi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che in relazione alla propria disabilità necessita, ai fini del sostenimento delle prove di esame dei seguenti ausili e/o tempi aggiuntivi _____________________________________________________ (da compilare esclusivamente da parte dei soggetti di cui all’art. 20 della L. 104/1992 – allegare idonea certificazione medica rilasciata dalla commissione medica di cui all’art. 4 della stessa Legge)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voler ricevere le comunicazioni relative alla presente selezione al seguente indirizzo (se diverso dalla residenza) ____________________________________________________________________ cellulare ____________________ PEC _________________________________________________ impegnandosi a comunicare all’Unione montana Valli Orco e Soana tempestivamente eventuali variazioni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color w:val="000000"/>
        </w:rPr>
        <w:t>di aver preso visione dell'informativa ai sensi dell' art. 13 del GDPR 679/2016, pubblicata sul sito istituzionale dell’Unione montana Valli Orco e Soana, sotto la sezione “amministrazione trasparente/altri contenuti/dati ulteriori/Privacy/Privacy e cookies”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allegare alla presente domanda quanto segu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urriculum professionale datato e sottoscritto con firma autograf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utti i titoli di preferenza e/ precedenza. I titoli possono essere temporaneamente autocertificati con dichiarazione sostitutiva dell’atto di notorietà ai sensi dell’art. 47 del DPR 445/2000; 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color w:val="000000"/>
        </w:rPr>
      </w:pPr>
      <w:r>
        <w:rPr>
          <w:color w:val="000000"/>
        </w:rPr>
        <w:t>ricevuta di bonifico su Conto Servizio Tesoreria IT47I0306930810100000300005 presso Banca INTESA SANPAOLO S.P.A. – Agenzia Pont Canavese – Piazza Craveri n. 6, intestato a Unione montana Valli Orco e Soana, attestante il versamento della somma di € 10,00 per tassa di concorso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otocopia leggibile e non autenticata di un documento di riconoscimento, fronte e retro, in corso di validità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_________________</w:t>
        <w:tab/>
        <w:t>_______________________________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(data)</w:t>
        <w:tab/>
        <w:t>(firma leggibile)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semiHidden/>
    <w:qFormat/>
    <w:rPr/>
  </w:style>
  <w:style w:type="character" w:styleId="CorpotestoCarattere" w:customStyle="1">
    <w:name w:val="Corpo testo Carattere"/>
    <w:basedOn w:val="DefaultParagraphFont"/>
    <w:semiHidden/>
    <w:qFormat/>
    <w:rsid w:val="001b05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38C4E-F1D0-433F-B491-394C6C720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4</Words>
  <Characters>4815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5:00Z</dcterms:created>
  <dc:creator>Carlo</dc:creator>
  <dc:description/>
  <dc:language>en-US</dc:language>
  <cp:lastModifiedBy>Balagna</cp:lastModifiedBy>
  <cp:lastPrinted>2003-02-16T19:50:00Z</cp:lastPrinted>
  <dcterms:modified xsi:type="dcterms:W3CDTF">2020-09-28T13:26:00Z</dcterms:modified>
  <cp:revision>3</cp:revision>
  <dc:subject/>
  <dc:title>BANDO DI CONCORSO PUBBLICO PER TITOLI ED ES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