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89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3"/>
        <w:gridCol w:w="5863"/>
        <w:gridCol w:w="1886"/>
      </w:tblGrid>
      <w:tr>
        <w:trPr>
          <w:trHeight w:val="4335" w:hRule="atLeast"/>
        </w:trPr>
        <w:tc>
          <w:tcPr>
            <w:tcW w:w="21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drawing>
                <wp:inline distT="0" distB="0" distL="0" distR="0">
                  <wp:extent cx="1162050" cy="1743075"/>
                  <wp:effectExtent l="0" t="0" r="0" b="0"/>
                  <wp:docPr id="1" name="Immagine 1" descr="Stemma Comune ruotat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Stemma Comune ruotat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 xml:space="preserve">Il Comune di </w:t>
            </w:r>
            <w:r>
              <w:rPr>
                <w:b/>
                <w:kern w:val="0"/>
                <w:lang w:val="it-IT" w:bidi="ar-SA"/>
              </w:rPr>
              <w:t>Ingria</w:t>
            </w:r>
            <w:r>
              <w:rPr>
                <w:kern w:val="0"/>
                <w:lang w:val="it-IT" w:bidi="ar-SA"/>
              </w:rPr>
              <w:t xml:space="preserve">, </w:t>
            </w:r>
          </w:p>
          <w:p>
            <w:pPr>
              <w:pStyle w:val="Header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 xml:space="preserve">l’Assessorato alla Cultura e Turismo, </w:t>
            </w:r>
          </w:p>
          <w:p>
            <w:pPr>
              <w:pStyle w:val="Header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 xml:space="preserve">l’Associazione </w:t>
            </w:r>
            <w:r>
              <w:rPr>
                <w:b/>
                <w:kern w:val="0"/>
                <w:lang w:val="it-IT" w:bidi="ar-SA"/>
              </w:rPr>
              <w:t>Con Noi a Campiglia</w:t>
            </w:r>
          </w:p>
          <w:p>
            <w:pPr>
              <w:pStyle w:val="Header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 xml:space="preserve">con la </w:t>
            </w:r>
            <w:r>
              <w:rPr>
                <w:b/>
                <w:kern w:val="0"/>
                <w:lang w:val="it-IT" w:bidi="ar-SA"/>
              </w:rPr>
              <w:t>Pro Loco</w:t>
            </w:r>
            <w:r>
              <w:rPr>
                <w:kern w:val="0"/>
                <w:lang w:val="it-IT" w:bidi="ar-SA"/>
              </w:rPr>
              <w:t xml:space="preserve"> di Ingria e la collaborazione del</w:t>
            </w:r>
          </w:p>
          <w:p>
            <w:pPr>
              <w:pStyle w:val="Header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b/>
                <w:kern w:val="0"/>
                <w:lang w:val="it-IT" w:bidi="ar-SA"/>
              </w:rPr>
              <w:t>Parco Nazionale del Gran Paradiso</w:t>
            </w:r>
          </w:p>
          <w:p>
            <w:pPr>
              <w:pStyle w:val="Header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resentano la:</w:t>
            </w:r>
          </w:p>
          <w:p>
            <w:pPr>
              <w:pStyle w:val="Header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i/>
                <w:i/>
                <w:color w:val="1F497D" w:themeColor="text2"/>
                <w:sz w:val="32"/>
                <w:szCs w:val="32"/>
              </w:rPr>
            </w:pPr>
            <w:r>
              <w:rPr>
                <w:b/>
                <w:i/>
                <w:color w:val="1F497D" w:themeColor="text2"/>
                <w:kern w:val="0"/>
                <w:sz w:val="32"/>
                <w:szCs w:val="32"/>
                <w:lang w:val="it-IT" w:bidi="ar-SA"/>
              </w:rPr>
              <w:t>1° Foto Escursione dal tema:</w:t>
            </w:r>
          </w:p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i/>
                <w:i/>
                <w:color w:val="1F497D" w:themeColor="text2"/>
                <w:sz w:val="40"/>
                <w:szCs w:val="40"/>
              </w:rPr>
            </w:pPr>
            <w:r>
              <w:rPr>
                <w:b/>
                <w:i/>
                <w:color w:val="1F497D" w:themeColor="text2"/>
                <w:kern w:val="0"/>
                <w:sz w:val="40"/>
                <w:szCs w:val="40"/>
                <w:lang w:val="it-IT" w:bidi="ar-SA"/>
              </w:rPr>
              <w:t>“</w:t>
            </w:r>
            <w:r>
              <w:rPr>
                <w:b/>
                <w:i/>
                <w:color w:val="1F497D" w:themeColor="text2"/>
                <w:kern w:val="0"/>
                <w:sz w:val="40"/>
                <w:szCs w:val="40"/>
                <w:lang w:val="it-IT" w:bidi="ar-SA"/>
              </w:rPr>
              <w:t xml:space="preserve">LE CHIESE DEL </w:t>
            </w:r>
          </w:p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i/>
                <w:i/>
                <w:color w:val="1F497D" w:themeColor="text2"/>
                <w:sz w:val="40"/>
                <w:szCs w:val="40"/>
              </w:rPr>
            </w:pPr>
            <w:r>
              <w:rPr>
                <w:b/>
                <w:i/>
                <w:color w:val="1F497D" w:themeColor="text2"/>
                <w:kern w:val="0"/>
                <w:sz w:val="40"/>
                <w:szCs w:val="40"/>
                <w:lang w:val="it-IT" w:bidi="ar-SA"/>
              </w:rPr>
              <w:t>COMUNE FIORITO”</w:t>
            </w:r>
          </w:p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kern w:val="0"/>
                <w:sz w:val="40"/>
                <w:szCs w:val="40"/>
                <w:lang w:val="it-IT" w:bidi="ar-SA"/>
              </w:rPr>
            </w:r>
          </w:p>
          <w:p>
            <w:pPr>
              <w:pStyle w:val="Header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Evento inserito nel Programma delle Manifestazioni</w:t>
            </w:r>
          </w:p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  <w:t>“</w:t>
            </w:r>
            <w:r>
              <w:rPr>
                <w:b/>
                <w:kern w:val="0"/>
                <w:lang w:val="it-IT" w:bidi="ar-SA"/>
              </w:rPr>
              <w:t>Valle Soana: Una Valle Fantastica”</w:t>
            </w:r>
          </w:p>
          <w:p>
            <w:pPr>
              <w:pStyle w:val="Header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8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tbl>
            <w:tblPr>
              <w:tblStyle w:val="Grigliatabella"/>
              <w:tblW w:w="14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34"/>
            </w:tblGrid>
            <w:tr>
              <w:trPr>
                <w:trHeight w:val="645" w:hRule="atLeast"/>
              </w:trPr>
              <w:tc>
                <w:tcPr>
                  <w:tcW w:w="143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Header"/>
                    <w:widowControl/>
                    <w:spacing w:before="0" w:after="240"/>
                    <w:jc w:val="center"/>
                    <w:rPr>
                      <w:kern w:val="0"/>
                      <w:lang w:val="it-IT" w:bidi="ar-SA"/>
                    </w:rPr>
                  </w:pPr>
                  <w:r>
                    <w:rPr>
                      <w:kern w:val="0"/>
                      <w:lang w:val="it-IT" w:bidi="ar-SA"/>
                    </w:rPr>
                    <w:drawing>
                      <wp:inline distT="0" distB="0" distL="0" distR="0">
                        <wp:extent cx="575945" cy="565150"/>
                        <wp:effectExtent l="0" t="0" r="0" b="0"/>
                        <wp:docPr id="2" name="Picture 1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1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5945" cy="565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43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Header"/>
                    <w:widowControl/>
                    <w:spacing w:before="0" w:after="240"/>
                    <w:jc w:val="center"/>
                    <w:rPr>
                      <w:kern w:val="0"/>
                      <w:lang w:val="it-IT" w:bidi="ar-SA"/>
                    </w:rPr>
                  </w:pPr>
                  <w:r>
                    <w:rPr>
                      <w:kern w:val="0"/>
                      <w:lang w:val="it-IT" w:bidi="ar-SA"/>
                    </w:rPr>
                    <w:drawing>
                      <wp:inline distT="0" distB="0" distL="0" distR="0">
                        <wp:extent cx="601345" cy="467995"/>
                        <wp:effectExtent l="0" t="0" r="0" b="0"/>
                        <wp:docPr id="3" name="Immagine 3" descr="Copia di Valle Soana - Logo piccolo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magine 3" descr="Copia di Valle Soana - Logo piccolo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1345" cy="467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43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Header"/>
                    <w:widowControl/>
                    <w:spacing w:before="0" w:after="240"/>
                    <w:jc w:val="center"/>
                    <w:rPr>
                      <w:kern w:val="0"/>
                      <w:lang w:val="it-IT" w:bidi="ar-SA"/>
                    </w:rPr>
                  </w:pPr>
                  <w:r>
                    <w:rPr>
                      <w:kern w:val="0"/>
                      <w:lang w:val="it-IT" w:bidi="ar-SA"/>
                    </w:rPr>
                    <w:drawing>
                      <wp:inline distT="0" distB="0" distL="0" distR="0">
                        <wp:extent cx="774065" cy="507365"/>
                        <wp:effectExtent l="0" t="0" r="0" b="0"/>
                        <wp:docPr id="4" name="Immagine 2" descr="Copia di ingria c'é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magine 2" descr="Copia di ingria c'é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4065" cy="507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43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Header"/>
                    <w:widowControl/>
                    <w:spacing w:before="0" w:after="0"/>
                    <w:jc w:val="center"/>
                    <w:rPr>
                      <w:kern w:val="0"/>
                      <w:lang w:val="it-IT" w:bidi="ar-SA"/>
                    </w:rPr>
                  </w:pPr>
                  <w:r>
                    <w:rPr>
                      <w:kern w:val="0"/>
                      <w:lang w:val="it-IT" w:bidi="ar-SA"/>
                    </w:rPr>
                    <w:drawing>
                      <wp:inline distT="0" distB="0" distL="0" distR="0">
                        <wp:extent cx="593725" cy="604520"/>
                        <wp:effectExtent l="0" t="0" r="0" b="0"/>
                        <wp:docPr id="5" name="Immagine 4" descr="pngp_logo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magine 4" descr="pngp_logo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3725" cy="604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281940</wp:posOffset>
            </wp:positionH>
            <wp:positionV relativeFrom="paragraph">
              <wp:posOffset>139065</wp:posOffset>
            </wp:positionV>
            <wp:extent cx="3514725" cy="697230"/>
            <wp:effectExtent l="0" t="0" r="0" b="0"/>
            <wp:wrapNone/>
            <wp:docPr id="6" name="Image3" descr="C:\Users\andrea.cane\AppData\Local\Microsoft\Windows\INetCache\Content.Word\CARTELLI 2017 4 FIOR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C:\Users\andrea.cane\AppData\Local\Microsoft\Windows\INetCache\Content.Word\CARTELLI 2017 4 FIORI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5166360</wp:posOffset>
            </wp:positionH>
            <wp:positionV relativeFrom="paragraph">
              <wp:posOffset>5715</wp:posOffset>
            </wp:positionV>
            <wp:extent cx="1524000" cy="1524000"/>
            <wp:effectExtent l="0" t="0" r="0" b="0"/>
            <wp:wrapNone/>
            <wp:docPr id="7" name="Image2" descr="C:\Users\andrea.cane\AppData\Local\Microsoft\Windows\INetCache\Content.Word\ententeFloraleEuropeBi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C:\Users\andrea.cane\AppData\Local\Microsoft\Windows\INetCache\Content.Word\ententeFloraleEuropeBig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-BoldItalic" w:hAnsi="Times-BoldItalic" w:cs="Times-BoldItali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-BoldItalic" w:ascii="Times-BoldItalic" w:hAnsi="Times-BoldItalic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-BoldItalic" w:hAnsi="Times-BoldItalic" w:cs="Times-BoldItali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-BoldItalic" w:ascii="Times-BoldItalic" w:hAnsi="Times-BoldItalic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-BoldItalic" w:hAnsi="Times-BoldItalic" w:cs="Times-BoldItali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-BoldItalic" w:ascii="Times-BoldItalic" w:hAnsi="Times-BoldItalic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-BoldItalic" w:hAnsi="Times-BoldItalic" w:cs="Times-BoldItali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-BoldItalic" w:ascii="Times-BoldItalic" w:hAnsi="Times-BoldItalic"/>
          <w:b/>
          <w:bCs/>
          <w:i/>
          <w:iCs/>
          <w:color w:val="000000"/>
          <w:sz w:val="36"/>
          <w:szCs w:val="36"/>
        </w:rPr>
        <w:t>Regolamento.</w:t>
      </w:r>
    </w:p>
    <w:p>
      <w:pPr>
        <w:pStyle w:val="Normal"/>
        <w:spacing w:lineRule="auto" w:line="240" w:before="0" w:after="0"/>
        <w:rPr>
          <w:rFonts w:ascii="Times-BoldItalic" w:hAnsi="Times-BoldItalic" w:cs="Times-BoldItali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-BoldItalic" w:ascii="Times-BoldItalic" w:hAnsi="Times-BoldItalic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rt. 1 – Partecipazione ed Iscrizione al 1° Concorso fotografico con foto-escursi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partecipazione al concorso giornaliero con ritrovo alle ore 8 di sabato 7 luglio 2018 presso il Bar Ristorante Pont Viei di Fraz.Belvedere a Ingria è aperta a tutti i fotografi, esperti e/o dilettanti, di qualsiasi nazionalità. La partecipazione è subordinata alla preiscrizione che dovrà essere effettuata entro giovedì 5 luglio mediante una mail all’indirizzo: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turismo.cultura@comune.ingria.to.it</w:t>
        </w:r>
      </w:hyperlink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l’interno della mail dovranno essere indicati i nomi, cognomi e i numeri di cellulare dei partecipanti iscritti alla foto escursione e al relativo pranzo (costo unico di 25 euro, pranzo e iscrizione compresi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lle 8.30, orario di partenza della foto escursione, sarà anche possibile essere guidati nei due versanti delle Frazioni di Ingria da volontari e collaboratori del Comune di Ingria.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La partecipazione al concorso implica l’accettazione integrale del presente Regolamen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rt. 2 – Tema delle fotograf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Il tema delle fotografie quest’anno è rappresentato dalle Parrocchie e Cappelle votive del territorio Ingriese, ovvero del Capoluogo di Ingria e delle sue Frazioni, quale simbolo di una Cristianità che preserva la cultura e le tradizioni delle Nostre Valli. Le foto saranno soggette ad una più alta votazione nel caso che le stesse siano state scattate in luoghi e frazioni diverse</w:t>
      </w:r>
      <w:r>
        <w:rPr>
          <w:rFonts w:cs="Times New Roman" w:ascii="Times New Roman" w:hAnsi="Times New Roman"/>
          <w:b/>
          <w:color w:val="000000"/>
        </w:rPr>
        <w:t xml:space="preserve"> (max. 3 foto, con consegna entro le ore 13, con scarico dei file tramite cavetto USB, via mail o similari. Seguirà pranzo a menu fisso e Cerimonia di premiazione nel pomeriggi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rt. 3 - Tipologia delle immagi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Le immagini devono essere digitali, assolutamente inedite, mai pubblicate su Internet, non aver partecipato ad altri concorsi e/o esposizioni pubbliche. Non sono ammessi fotomontaggi e/o doppie esposizioni, cornici, date, firme, frasi sovrimpres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La Commissione escluderà dal Concorso le fotografie contenent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Persone in primo piano riconoscibili, in maggior modo se minor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Immagini che oltraggino il pubblico pudore, la religione e/o abbiano finalità razziste e politich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Foto che risultino ritoccate con qualsiasi mezzo digitale e meccanic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rt. 5 – Diritti e responsabilità dei partecipan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ni partecipante è responsabile di quanto forma oggetto delle proprie opere, sollevan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li organizzatori da qualsivoglia responsabilità, anche nei confronti di eventuali sogget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ffigurati nelle fotografie. Il concorrente dovrà informare gli eventuali interessa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persone ritratte) nei casi e nei modi previsti nell’Art. 10 della Legge 675/96 e successi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difica con D.Lg. 30 giugno 2003 nr. 196, nonché procurarsi il consenso scritto al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ffusione degli stessi allegandolo, per conoscenza della Commissione, alla scheda 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tecipazi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In nessun caso le immagini potranno contenere dati qualificabili come sensibil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utte le opere pervenute restano di proprietà dei concorrenti i quali ne concedono facolt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utilizzo totale o parziale agli organizzatori del concorso, con il solo vincolo del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itazione dell’auto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Si consiglia vivamente l'uso di calzature e abbigliamenti tecnici, oltre ad uno stato fisico adeguato ad un'escursione lungo sentieri di montag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rt. 6 – Giur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 fotografie pervenute nei termini e nei tempi indicati saranno sottoposte a giudizio 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mmissione al concorso da una Commissione, il cui responso sarà insindacabi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 immagini ammesse saranno valutate da un’apposita Giuria tecnica. Il giudizio della Giuria sar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appellabile e verranno presi in considerazione anche dei parametri escursionistici, ovvero l’impegno dei concorrenti a riprendere immagini e particolari delle Chiese di Ingria anche da più luoghi e Frazioni divers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’organizzazione si riserva in ogni caso di comunicare ulteriori dettagli di regolamento e giudizio la mattina di sabato 7 luglio 2018, quando i preiscritti alla foto-escursione dovranno confermare la loro iscrizione controfirmando un apposito modulo (per i minori è richiesta la firma di un genitore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rt. 7 – Premiazi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00"/>
        </w:rPr>
        <w:t xml:space="preserve">I risultati del Concorso verranno pubblicati sul sito: </w:t>
      </w:r>
      <w:r>
        <w:rPr>
          <w:rFonts w:cs="Times New Roman" w:ascii="Times New Roman" w:hAnsi="Times New Roman"/>
          <w:color w:val="0000FF"/>
        </w:rPr>
        <w:t>www.vallesoana.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i vincitori verrà comunicato l’esito direttamente il pomeriggio di sabato 7 luglio durante la Cerimonia di Premiazione, che si terrà a Ingria subito dopo il pranzo presso il Ristorante Pont Viei, sabato 7 luglio 2018, verso le ore 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Non sono previsti premi in denaro, ma in buoni spesa presso gli esercenti della Valle Soa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formazioni dettagliate verranno diffuse anche </w:t>
      </w:r>
      <w:bookmarkStart w:id="0" w:name="_GoBack"/>
      <w:bookmarkEnd w:id="0"/>
      <w:r>
        <w:rPr>
          <w:rFonts w:cs="Times New Roman" w:ascii="Times New Roman" w:hAnsi="Times New Roman"/>
          <w:color w:val="000000"/>
        </w:rPr>
        <w:t xml:space="preserve">tramite i siti: </w:t>
      </w:r>
      <w:r>
        <w:rPr>
          <w:rFonts w:cs="Times New Roman" w:ascii="Times New Roman" w:hAnsi="Times New Roman"/>
          <w:color w:val="0000FF"/>
        </w:rPr>
        <w:t xml:space="preserve">www.comune.ingria.to.gov.it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olor w:val="0000FF"/>
        </w:rPr>
        <w:t xml:space="preserve"> www.vallesoana.it </w:t>
      </w:r>
      <w:r>
        <w:rPr>
          <w:rFonts w:cs="Times New Roman" w:ascii="Times New Roman" w:hAnsi="Times New Roman"/>
          <w:color w:val="000000"/>
        </w:rPr>
        <w:t>e tramite la pagina Facebook del Comune di Ingr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rt. 8 – Informativa D.Lg. 196/3003 sul trattamento dei dati personali, ai sensi anche degli artt. 13 e 14 del GDPR - Regolamento UE 2016/67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 rende noto che in conformità a quanto deliberato nell’ Art. 10 della Legge 675/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Tutela delle Persone a di altri soggetti rispetto al trattamento dei dati personali” 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ccessiva modifica D.Lg. 30 giugno 2003 nr. 196, i dati personali forniti dai Concorren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amite la compilazione della Scheda di iscrizione/partecipazione, raccolti e trattati c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umenti informatici, saranno utilizzati per individuare i vincitori ed identificare g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utori delle fotografie nelle varie occasioni in cui queste saranno esposte o pubblicate 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 le comunicazioni relative al Concors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Concorrenti hanno diritto di accedere ai dati che li riguardano e di esercitare i diritti 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egrazione, rettifica, cancellazione ecc. garantiti dall’ Art. 13 della sopra citata Legge 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tolare del trattamento. Titolare del trattamento è l’Assessorato alla Cultura e Turismo del Comune di Ingria, nella Persona del Responsabile/Delegato al Turismo. Il conferimento dei dati ed il consenso al relativo trattamento sono condizioni necessarie per la partecipazione al Concor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Times-BoldItal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c52f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d579a8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579a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579a8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70bc4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d579a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579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737667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turismo.cultura@comune.ingria.to.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  <Pages>2</Pages>
  <Words>930</Words>
  <Characters>5301</Characters>
  <CharactersWithSpaces>6219</CharactersWithSpaces>
  <Paragraphs>12</Paragraphs>
  <Company>Reale Mutua Assicurazio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12:00Z</dcterms:created>
  <dc:creator>CANE,Andrea</dc:creator>
  <dc:description/>
  <dc:language>en-US</dc:language>
  <cp:lastModifiedBy>Andrea Cane</cp:lastModifiedBy>
  <dcterms:modified xsi:type="dcterms:W3CDTF">2018-05-30T16:5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