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La valle Soana custodisce uno straordinario patrimonio di biodiversità, ossia una grande ricchezza di prodotti, antichi mestieri e tradizioni: la loro salvaguardia è un obiettivo di tutti, perché significa preservare testimonianze di natura e cultura.</w:t>
      </w:r>
    </w:p>
    <w:p>
      <w:pPr>
        <w:pStyle w:val="NormalWeb"/>
        <w:spacing w:beforeAutospacing="0" w:before="0" w:afterAutospacing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 invitiamo a scoprire questa valle selvaggia, misteriosa e ricca di leggende, dove boschi unici racchiudono borgate abbandonate ancora visitabili che raccontano una storia di fatica, lentezza del tempo ma anche di gioia, di vita in comune e di feste tradizionali. In particolare è proprio qui che fioriscono in abbondanza storie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masche</w:t>
      </w:r>
      <w:r>
        <w:rPr>
          <w:rFonts w:cs="Arial" w:ascii="Arial" w:hAnsi="Arial"/>
          <w:color w:val="000000"/>
          <w:sz w:val="22"/>
          <w:szCs w:val="22"/>
        </w:rPr>
        <w:t xml:space="preserve"> (le streghe piemontesi) che erano esperte di erbe e pozioni curative.</w:t>
      </w:r>
    </w:p>
    <w:p>
      <w:pPr>
        <w:pStyle w:val="NormalWeb"/>
        <w:spacing w:beforeAutospacing="0" w:before="0" w:afterAutospacing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Una valle fantastica” è un’esperienza alla scoperta della valle più “wild” del Parco Nazionale Gran Paradiso: la possibilità di scoprire in due weekend ricchi di attività i tesori custoditi in questa Valle sino ad oggi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Ed ecco il programma dell'evento!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abato 1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I bambini scoprono le masche”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Ore 15:00 - VALPRATO - loc. Sacairi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tività di animazione per i più piccoli: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tie</w:t>
      </w:r>
      <w:r>
        <w:rPr>
          <w:rFonts w:cs="Arial" w:ascii="Arial" w:hAnsi="Arial"/>
          <w:color w:val="000000"/>
          <w:sz w:val="22"/>
          <w:szCs w:val="22"/>
        </w:rPr>
        <w:t>, storie e leggende ma anche giochi alla scoperta delle streghette delle alpi occidentali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tipica”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Ore 19:30 - VALPRATO - loc. Sacairi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Piatti tipici della tradizione montanara serviti nell’attesa dell’arrivo delle masche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A seguire: escursione con le fiaccole fino alla borgata Chiesale (tempo: 10 min)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La notte delle masche”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All’imbrunire - VALPRATO - Borg. Chiesale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borgata vive un’atmosfera magica con le </w:t>
      </w:r>
      <w:r>
        <w:rPr>
          <w:rFonts w:cs="Arial" w:ascii="Arial" w:hAnsi="Arial"/>
          <w:i/>
          <w:iCs/>
          <w:color w:val="000000"/>
          <w:sz w:val="22"/>
          <w:szCs w:val="22"/>
        </w:rPr>
        <w:t>masche</w:t>
      </w:r>
      <w:r>
        <w:rPr>
          <w:rFonts w:cs="Arial" w:ascii="Arial" w:hAnsi="Arial"/>
          <w:color w:val="000000"/>
          <w:sz w:val="22"/>
          <w:szCs w:val="22"/>
        </w:rPr>
        <w:t xml:space="preserve"> e i </w:t>
      </w:r>
      <w:r>
        <w:rPr>
          <w:rFonts w:cs="Arial" w:ascii="Arial" w:hAnsi="Arial"/>
          <w:i/>
          <w:iCs/>
          <w:color w:val="000000"/>
          <w:sz w:val="22"/>
          <w:szCs w:val="22"/>
        </w:rPr>
        <w:t>mascon</w:t>
      </w:r>
      <w:r>
        <w:rPr>
          <w:rFonts w:cs="Arial" w:ascii="Arial" w:hAnsi="Arial"/>
          <w:color w:val="000000"/>
          <w:sz w:val="22"/>
          <w:szCs w:val="22"/>
        </w:rPr>
        <w:t xml:space="preserve"> che la abitavano: uno spettacolo unico e la possibilità di diventare </w:t>
      </w:r>
      <w:r>
        <w:rPr>
          <w:rFonts w:cs="Arial" w:ascii="Arial" w:hAnsi="Arial"/>
          <w:i/>
          <w:iCs/>
          <w:color w:val="000000"/>
          <w:sz w:val="22"/>
          <w:szCs w:val="22"/>
        </w:rPr>
        <w:t>maschetta</w:t>
      </w:r>
      <w:r>
        <w:rPr>
          <w:rFonts w:cs="Arial" w:ascii="Arial" w:hAnsi="Arial"/>
          <w:color w:val="000000"/>
          <w:sz w:val="22"/>
          <w:szCs w:val="22"/>
        </w:rPr>
        <w:t xml:space="preserve"> per una notte!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La borgata è raggiungibile anche in auto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menica 2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La festa del pane”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Dalle 09:30 - RONCO - Borg. Boschettiera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Festa in alta quota: escursione, cottura dei pani, merenda e intrattenimenti nella borgata, anche per i più piccoli con le Guide del Parco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Gli artigiani si raccontano”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10:00 - 12:30 e 15:00 - 18:30 - RONCO - Centro Visitatori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Una chiacchierata con gli artigiani della Valle, la possibilità di vederli all’opera nell’angolo dell’artigianato locale del centro visitatori “Tradizioni e biodiversità in una valle fantastica”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abato 8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La montagna in punta di piedi”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INGRIA - loc. Belvedere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Premiazione del concorso di fotografia e di idee e progetti dedicato al turismo sostenibile nelle valli Orco e Soana. A seguire merenda sinoira tipica presso il ristorante “Pont Viei”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gir pli tciantòn”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Dalle 19:30 - RONCO - Borg. Forzo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Vivi la borgata! In una sera la possibilità di assaporare i piatti e i prodotti della tradizione valsoanina, sentire le canzoni popolari, e le storie degli abitanti. Cantare, unendosi al gruppo. Vedere i costumi e gli abiti tradizionali, le architetture, il paesaggio intorno. Ballare, insieme ai giovani del borgo, al suono delle fisarmoniche. Tutto questo lo abbiamo chiamato “Mingir pli tciantòn”, vieni a mangiare nella borgata!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menica 9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Canti in borgata”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Ore 11:00 - VALPRATO - Fraz. Piamprato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Concerto del coro A.N.A. Montenero di Alessandria nel pianoro a 1500 m di quota, parte della rassegna “Armonie nel Gran Paradiso” promossa dall’associazione Cori Piemontesi. A seguire escursione al nuovo rifugio Ciavan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 </w:t>
      </w:r>
      <w:hyperlink r:id="rId2">
        <w:r>
          <w:rPr>
            <w:rStyle w:val="InternetLink"/>
          </w:rPr>
          <w:t>http://www.pngp.it/una-valle-fantastica-2017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vallesoana.it</w:t>
        </w:r>
      </w:hyperlink>
      <w:r>
        <w:rPr/>
        <w:t xml:space="preserve"> - </w:t>
      </w:r>
      <w:hyperlink r:id="rId4">
        <w:r>
          <w:rPr>
            <w:rStyle w:val="InternetLink"/>
          </w:rPr>
          <w:t>unavallefantastica@gmail.com</w:t>
        </w:r>
      </w:hyperlink>
    </w:p>
    <w:p>
      <w:pPr>
        <w:pStyle w:val="Normal"/>
        <w:rPr/>
      </w:pPr>
      <w:r>
        <w:rPr/>
        <w:t>Una Valle Fantastica 2017: </w:t>
      </w:r>
      <w:hyperlink r:id="rId5">
        <w:r>
          <w:rPr>
            <w:rStyle w:val="InternetLink"/>
          </w:rPr>
          <w:t>Evento Face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drawing>
          <wp:inline distT="0" distB="0" distL="0" distR="0">
            <wp:extent cx="914400" cy="771525"/>
            <wp:effectExtent l="0" t="0" r="0" b="0"/>
            <wp:docPr id="1" name="Immagine 1" descr="https://encrypted-tbn2.gstatic.com/images?q=tbn:ANd9GcQHEsRsCJXr9BNMo_T5fliTBP-flxMHdbbKCi1QbEe4H2t7Z8mD4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encrypted-tbn2.gstatic.com/images?q=tbn:ANd9GcQHEsRsCJXr9BNMo_T5fliTBP-flxMHdbbKCi1QbEe4H2t7Z8mD4w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"Una Valle Fantastica"</w:t>
      </w:r>
    </w:p>
    <w:p>
      <w:pPr>
        <w:pStyle w:val="Normal"/>
        <w:rPr/>
      </w:pPr>
      <w:r>
        <w:rPr/>
        <w:t>Coordinamento Turistico della Valle Soana (TO)</w:t>
      </w:r>
    </w:p>
    <w:p>
      <w:pPr>
        <w:pStyle w:val="Normal"/>
        <w:rPr/>
      </w:pPr>
      <w:r>
        <w:rPr/>
        <w:t>In collaborazione con Pro Loco e Comuni di Ingria, Ronco Canavese e Valprato Soana; Ass. "Con Noi a Campiglia"; </w:t>
      </w:r>
    </w:p>
    <w:p>
      <w:pPr>
        <w:pStyle w:val="Normal"/>
        <w:rPr/>
      </w:pPr>
      <w:r>
        <w:rPr/>
        <w:t>Parco Nazionale Gran Paradiso e Comunità Montana Valli Orco e Soa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www.vallesoana.it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</w:rPr>
          <w:t>www.facebook.com/UnaValleFantastica</w:t>
        </w:r>
      </w:hyperlink>
    </w:p>
    <w:p>
      <w:pPr>
        <w:pStyle w:val="Normal"/>
        <w:rPr/>
      </w:pPr>
      <w:hyperlink r:id="rId9" w:tgtFrame="_blank">
        <w:r>
          <w:rPr>
            <w:rStyle w:val="InternetLink"/>
          </w:rPr>
          <w:t>www.twitter.com/ValleFantastica</w:t>
        </w:r>
      </w:hyperlink>
    </w:p>
    <w:p>
      <w:pPr>
        <w:pStyle w:val="Normal"/>
        <w:rPr/>
      </w:pPr>
      <w:hyperlink r:id="rId10" w:tgtFrame="_blank">
        <w:r>
          <w:rPr>
            <w:rStyle w:val="InternetLink"/>
          </w:rPr>
          <w:t>www.google.com/+UnaValleFantastica</w:t>
        </w:r>
      </w:hyperlink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e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52ec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2ec0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3dd7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52ec0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2e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gp.it/una-valle-fantastica-2017" TargetMode="External"/><Relationship Id="rId3" Type="http://schemas.openxmlformats.org/officeDocument/2006/relationships/hyperlink" Target="http://www.vallesoana.it/" TargetMode="External"/><Relationship Id="rId4" Type="http://schemas.openxmlformats.org/officeDocument/2006/relationships/hyperlink" Target="mailto:unavallefantastica@gmail.com" TargetMode="External"/><Relationship Id="rId5" Type="http://schemas.openxmlformats.org/officeDocument/2006/relationships/hyperlink" Target="https://www.facebook.com/events/114556335818797/?acontext={&quot;action_history&quot;%3A&quot;%5B{\&quot;surface\&quot;%3A\&quot;page\&quot;%2C\&quot;mechanism\&quot;%3A\&quot;page_upcoming_events_card\&quot;%2C\&quot;extra_data\&quot;%3A%5B%5D}%5D&quot;%2C&quot;has_source&quot;%3Atrue}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allesoana.it/" TargetMode="External"/><Relationship Id="rId8" Type="http://schemas.openxmlformats.org/officeDocument/2006/relationships/hyperlink" Target="http://www.facebook.com/UnaValleFantastica" TargetMode="External"/><Relationship Id="rId9" Type="http://schemas.openxmlformats.org/officeDocument/2006/relationships/hyperlink" Target="http://www.twitter.com/ValleFantastica" TargetMode="External"/><Relationship Id="rId10" Type="http://schemas.openxmlformats.org/officeDocument/2006/relationships/hyperlink" Target="http://www.google.com/+UnaValleFantasti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1:00Z</dcterms:created>
  <dc:creator>Peila</dc:creator>
  <dc:description/>
  <dc:language>en-US</dc:language>
  <cp:lastModifiedBy>Peila</cp:lastModifiedBy>
  <dcterms:modified xsi:type="dcterms:W3CDTF">2017-06-23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