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8189"/>
      </w:tblGrid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drawing>
                <wp:inline distT="0" distB="0" distL="0" distR="0">
                  <wp:extent cx="919480" cy="1196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Heading"/>
              <w:jc w:val="left"/>
              <w:rPr>
                <w:sz w:val="56"/>
              </w:rPr>
            </w:pPr>
            <w:r>
              <w:rPr>
                <w:sz w:val="56"/>
              </w:rPr>
              <w:t>COMUNE DI PONT CANAVES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SESSORATO ALLA CULTUR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94615</wp:posOffset>
                  </wp:positionV>
                  <wp:extent cx="20726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sz w:val="180"/>
        </w:rPr>
      </w:pPr>
      <w:r>
        <w:rPr>
          <w:sz w:val="180"/>
        </w:rPr>
        <w:t>Concerti</w:t>
      </w:r>
    </w:p>
    <w:p>
      <w:pPr>
        <w:pStyle w:val="Heading2"/>
        <w:rPr>
          <w:sz w:val="120"/>
        </w:rPr>
      </w:pPr>
      <w:r>
        <w:rPr>
          <w:rFonts w:eastAsia="Lucida Bright"/>
          <w:sz w:val="96"/>
        </w:rPr>
        <w:t xml:space="preserve"> </w:t>
      </w:r>
      <w:r>
        <w:rPr>
          <w:sz w:val="96"/>
        </w:rPr>
        <w:t>d’Autunno 2006</w:t>
      </w:r>
    </w:p>
    <w:p>
      <w:pPr>
        <w:pStyle w:val="Heading3"/>
        <w:rPr>
          <w:b/>
          <w:b/>
          <w:bCs/>
          <w:sz w:val="72"/>
        </w:rPr>
      </w:pPr>
      <w:r>
        <w:rPr>
          <w:b/>
          <w:bCs/>
          <w:sz w:val="72"/>
        </w:rPr>
        <w:t>Oratorio “G.Pistoni”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8890</wp:posOffset>
                </wp:positionV>
                <wp:extent cx="6534150" cy="481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0"/>
                                <w:highlight w:val="lightGray"/>
                                <w:shd w:fill="E6E6E6" w:val="clear"/>
                              </w:rPr>
                              <w:t>Sabato 4 novembre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ore 21,15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6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6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Cs w:val="false"/>
                                <w:iCs/>
                                <w:sz w:val="96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96"/>
                              </w:rPr>
                              <w:t>Michela Va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sz w:val="40"/>
                                <w:szCs w:val="27"/>
                              </w:rPr>
                              <w:t>pianoforte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z w:val="40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/>
                                <w:sz w:val="40"/>
                                <w:szCs w:val="2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0"/>
                                <w:szCs w:val="27"/>
                                <w:lang w:val="de-DE"/>
                              </w:rPr>
                              <w:t>Musiche d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szCs w:val="27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27"/>
                                <w:lang w:val="de-DE"/>
                              </w:rPr>
                              <w:t>Webber, Bacharach, Mancini, Herman, Jarre, Rota, Fain, Morricone, Gershwin, Bernstein, Ranzato, Lehàr, Totò, Falvo, Offen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9.5pt;mso-wrap-distance-left:9.05pt;mso-wrap-distance-right:9.05pt;mso-wrap-distance-top:0pt;mso-wrap-distance-bottom:0pt;margin-top:-0.7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b/>
                          <w:bCs/>
                          <w:sz w:val="100"/>
                          <w:highlight w:val="lightGray"/>
                          <w:shd w:fill="E6E6E6" w:val="clear"/>
                        </w:rPr>
                        <w:t>Sabato 4 novembre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ore 21,15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iCs/>
                          <w:sz w:val="64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64"/>
                        </w:rPr>
                      </w:r>
                    </w:p>
                    <w:p>
                      <w:pPr>
                        <w:pStyle w:val="Heading7"/>
                        <w:rPr>
                          <w:bCs w:val="false"/>
                          <w:iCs/>
                          <w:sz w:val="96"/>
                        </w:rPr>
                      </w:pPr>
                      <w:r>
                        <w:rPr>
                          <w:bCs w:val="false"/>
                          <w:iCs/>
                          <w:sz w:val="96"/>
                        </w:rPr>
                        <w:t>Michela Va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sz w:val="40"/>
                          <w:szCs w:val="27"/>
                        </w:rPr>
                        <w:t>pianoforte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z w:val="40"/>
                          <w:szCs w:val="27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/>
                          <w:sz w:val="40"/>
                          <w:szCs w:val="27"/>
                          <w:lang w:val="de-DE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40"/>
                          <w:szCs w:val="27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0"/>
                          <w:szCs w:val="27"/>
                          <w:lang w:val="de-DE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sz w:val="40"/>
                          <w:szCs w:val="27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0"/>
                          <w:szCs w:val="27"/>
                          <w:lang w:val="de-DE"/>
                        </w:rPr>
                        <w:t>Musiche d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  <w:szCs w:val="27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27"/>
                          <w:lang w:val="de-DE"/>
                        </w:rPr>
                        <w:t>Webber, Bacharach, Mancini, Herman, Jarre, Rota, Fain, Morricone, Gershwin, Bernstein, Ranzato, Lehàr, Totò, Falvo, Off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911090</wp:posOffset>
                </wp:positionV>
                <wp:extent cx="65239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 informazioni: tel. 0124/862517  -  fax 0124/8504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386.7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</w:rPr>
                        <w:t>INGRESSO LIBE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 informazioni: tel. 0124/862517  -  fax 0124/85047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orra">
    <w:charset w:val="00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orra" w:hAnsi="Andorra" w:cs="Andorr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i/>
      <w:iCs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right" w:hAnsi="Lucida Bright" w:cs="Lucida Bright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Bright" w:hAnsi="Lucida Bright" w:cs="Lucida Brigh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916" w:leader="none"/>
      </w:tabs>
      <w:jc w:val="center"/>
      <w:outlineLvl w:val="5"/>
    </w:pPr>
    <w:rPr>
      <w:rFonts w:ascii="Lucida Bright" w:hAnsi="Lucida Bright" w:cs="Lucida Bright"/>
      <w:b/>
      <w:sz w:val="6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6916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Bright" w:hAnsi="Lucida Bright" w:cs="Lucida Bright"/>
      <w:b/>
      <w:sz w:val="52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2:00Z</dcterms:created>
  <dc:creator>bruno</dc:creator>
  <dc:description/>
  <dc:language>en-US</dc:language>
  <cp:lastModifiedBy>Comune Pont</cp:lastModifiedBy>
  <cp:lastPrinted>2005-10-01T12:25:00Z</cp:lastPrinted>
  <dcterms:modified xsi:type="dcterms:W3CDTF">2006-10-17T10:28:00Z</dcterms:modified>
  <cp:revision>50</cp:revision>
  <dc:subject/>
  <dc:title>COMUNE DI PONT CANAVESE</dc:title>
</cp:coreProperties>
</file>